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民盟组织：</w:t>
      </w:r>
      <w:r>
        <w:rPr/>
        <w:t>&lt;/p&gt;&lt;p&gt;</w:t>
      </w:r>
      <w:r>
        <w:rPr/>
        <w:t>我怀着无比崇敬和激动的心情，写下的我的申请——我志愿加入中国民主同盟。在陈述我的申请理由之前，我想介绍两个对我影响最大的人——</w:t>
      </w:r>
      <w:r>
        <w:rPr/>
        <w:t>&lt;/p&gt;&lt;p&gt;</w:t>
      </w:r>
      <w:r>
        <w:rPr/>
        <w:t>一个是民主战士闻</w:t>
      </w:r>
      <w:r>
        <w:rPr/>
        <w:t>*</w:t>
      </w:r>
      <w:r>
        <w:rPr/>
        <w:t>多。早在中学时代，我就学过他的《最后一次演讲》。他“拍案而起，横眉怒对国民党的手枪”，怒斥特务们：“你们完了，快完了！我们的光明就要出现。”他长须飘飘，和爱国学生们携手同行，走在挽救民族危亡的队伍前方。他的诗篇，犹如点点红烛，照亮黑沉沉的夜，引领着人们寻求光明！他的浩然正气、铮铮铁骨和崇高的民族气节令我敬仰。成为老师之后，我一次又一次的带领学生们学习他的文章和诗篇，对我来说，每一次学习都是一次灵魂的涤荡和精神的沐浴！我虽然平凡，但我想向先生那样，做“口的巨人，行的高标”！</w:t>
      </w:r>
      <w:r>
        <w:rPr/>
        <w:t>&lt;/p&gt;&lt;p&gt;</w:t>
      </w:r>
      <w:r>
        <w:rPr/>
        <w:t>另一个是伟大的人民教育家陶</w:t>
      </w:r>
      <w:r>
        <w:rPr/>
        <w:t>*</w:t>
      </w:r>
      <w:r>
        <w:rPr/>
        <w:t>知。他留美归国后，拒绝高官厚禄，创办乡村师范。他赤脚穿着草鞋，与学生一起种菜、施肥，把每一分钟都用在教育事业上，甚至把文稿的收入也用来资助孩子。他的高尚人格，在人们的心中树立了一座晶莹的师德丰碑！自从我选择教师这个职业那天起，我就把先生的那句“捧着一颗心来，不带半根草去”作为自己的人生信条！</w:t>
      </w:r>
      <w:r>
        <w:rPr/>
        <w:t>&lt;/p&gt;&lt;p&gt;</w:t>
      </w:r>
      <w:r>
        <w:rPr/>
        <w:t>虽然斯人已逝，但他们的人格魅力却历久弥香。他们成为我人生的灯塔和航标。后来我了解到，他们都是民盟成员，于是，我开始向往加入这个组织。但我深感自身的不足与渺小，一直怀揣着这份梦想，竭尽全力地工作。在三尺讲台上，谱写着我的人生乐章。我用自己的美德、爱心与智慧，引领着学生们追寻理想。</w:t>
      </w:r>
      <w:r>
        <w:rPr/>
        <w:t>16</w:t>
      </w:r>
      <w:r>
        <w:rPr/>
        <w:t>年过去了，我在平凡的岗位上做出了一些成绩，面对着许多机遇和选择，我依然坚持着自己最初的梦想。当我觉得和民盟成员的差距渐渐缩小时，我终于敢于拿起笔，写下我的申请——我志愿加入中国民主同盟。因为：</w:t>
      </w:r>
      <w:r>
        <w:rPr/>
        <w:t>&lt;/p&gt;&lt;p&gt;</w:t>
      </w:r>
      <w:r>
        <w:rPr/>
        <w:t>一。中国民主同盟是中国共产党领导的爱国统一战线的组成部分，是中国共产党通力合作的参政党。民盟的基本职能是以宪法为准则，坚持党的领导，积极发挥参政议政和民主监督的作用。民盟走过了一条爱国的、革命的道路，是中共久经考验的亲密战友。作为一个爱国人士，我愿意把参政、议政作为自己的一份责任，表达对祖国、对中华民族的爱。</w:t>
      </w:r>
      <w:r>
        <w:rPr/>
        <w:t>&lt;/p&gt;&lt;p&gt;</w:t>
      </w:r>
      <w:r>
        <w:rPr/>
        <w:t>二、民盟的盟员与领导，他们大部分是文教界和其他方面工作的中上层优秀知识分子。作为一个人民教师，我愿意成为这个组织的一员，并在它的领导下和它一起不断地成长、进步。我愿意贯彻民盟制定的科教兴国战略和可持续发展战略，为发展祖国的教育事业、文化事业做出自己应有的贡献。</w:t>
      </w:r>
      <w:r>
        <w:rPr/>
        <w:t>&lt;/p&gt;&lt;p&gt;</w:t>
      </w:r>
      <w:r>
        <w:rPr/>
        <w:t>三、民盟始终坚持与中国共产党“长期共存、互相监督、肝胆相照、荣辱与共”的方针，并在现阶段，将工作重心向“为建设具有中国特色的社会主义现代化服务”转移。民盟坚持把教育放在优先发展的战略地位，为提高全民族素质而努力。作为一名教育工作者，我深感自己肩上责任之重。因为未来社会的竞争关键是人才的竞争，一切高科技的掌握，一切宏伟目标的实现，都离不开高素质的人才。相信自己在加入民盟后，能更好地奋战在教育工作的第一线，为培养新世纪的优秀人才贡献出自己的全部力量。</w:t>
      </w:r>
      <w:r>
        <w:rPr/>
        <w:t>&lt;/p&gt;&lt;p&gt;</w:t>
      </w:r>
      <w:r>
        <w:rPr/>
        <w:t>作为教师，我们肩负着传承文明、开启智慧、塑造灵魂的神圣职责。我一定继续以闻</w:t>
      </w:r>
      <w:r>
        <w:rPr/>
        <w:t>*</w:t>
      </w:r>
      <w:r>
        <w:rPr/>
        <w:t>多、陶</w:t>
      </w:r>
      <w:r>
        <w:rPr/>
        <w:t>*</w:t>
      </w:r>
      <w:r>
        <w:rPr/>
        <w:t>知这些民盟先辈为榜样，投身到祖国的教育事业中，培养出更多的国家栋梁之材，为国家和民族的繁荣与发展，贡献出自己的全部力量！</w:t>
      </w:r>
      <w:r>
        <w:rPr/>
        <w:t>&lt;/p&gt;&lt;p&gt;</w:t>
      </w:r>
      <w:r>
        <w:rPr/>
        <w:t>为此，我申请加入民盟组织，并愿意遵守民盟章程，履行盟员义务，执行民盟决议。敬请组织上批准我的申请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