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现年</w:t>
      </w:r>
      <w:r>
        <w:rPr/>
        <w:t>13</w:t>
      </w:r>
      <w:r>
        <w:rPr/>
        <w:t>岁，家住大湾村五组，这学期在本校七（二）班就读。我家中有四口人，爷爷、奶奶、爸爸和我。妈妈在我幼小的时候就得病去世了，是爸爸一手把我拉扯大并供我上学。因为当时家里条件差，爸爸每天都是带病操持家务，身体整的是病痛累累。爷爷奶奶是多年的类风湿，手指和脚趾关节已严重变形，别说干活，就连照顾自己都成问题。我们家地又少，地里每年没什么收入，全家的经济来源就靠爸爸一个人起早贪黑来维持。</w:t>
      </w:r>
      <w:r>
        <w:rPr/>
        <w:t>&lt;/p&gt;&lt;p&gt;</w:t>
      </w:r>
      <w:r>
        <w:rPr/>
        <w:t>我渴望上学，哪怕上跑学，我也不在乎。所以我希望学校能切实考虑我家的实际困难，给予我必要的生活补助，而不至于让我失学。</w:t>
      </w:r>
      <w:r>
        <w:rPr/>
        <w:t>&lt;/p&gt;&lt;p&gt;</w:t>
      </w:r>
      <w:r>
        <w:rPr/>
        <w:t>我再次恳律霸网校能答应我的请求，谢谢！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家长：周</w:t>
      </w:r>
      <w:r>
        <w:rPr/>
        <w:t>*</w:t>
      </w:r>
      <w:r>
        <w:rPr/>
        <w:t>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