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，男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汉族，住</w:t>
      </w:r>
      <w:r>
        <w:rPr/>
        <w:t>xxx</w:t>
      </w:r>
      <w:r>
        <w:rPr/>
        <w:t>，身份证号：</w:t>
      </w:r>
      <w:r>
        <w:rPr/>
        <w:t>xxx</w:t>
      </w:r>
      <w:r>
        <w:rPr/>
        <w:t>。</w:t>
      </w:r>
      <w:r>
        <w:rPr/>
        <w:t>&lt;/p&gt;&lt;p&gt;</w:t>
      </w:r>
      <w:r>
        <w:rPr/>
        <w:t>法院已告知我应当如实作证的义务及作伪证的法律后果，作为本案的证人，我保证向法庭如实陈述事实，如提供虚假证言，愿意按照法律规定接受处罚，特此保证。</w:t>
      </w:r>
      <w:r>
        <w:rPr/>
        <w:t>&lt;/p&gt;&lt;p style="text-align:right; "&gt;</w:t>
      </w:r>
      <w:r>
        <w:rPr/>
        <w:t>证人：</w:t>
      </w:r>
      <w:r>
        <w:rPr/>
        <w:t>XX&lt;/p&gt;&lt;p style="text-align:right; "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 class="MsoNormal"&gt;&lt;span style="font-family:’times new roman’font-size:14px;font-family:</w:t>
      </w:r>
      <w:r>
        <w:rPr/>
        <w:t>宋体</w:t>
      </w:r>
      <w:r>
        <w:rPr/>
        <w:t>"&gt;&lt;p/&gt;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