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钢铁产品订货合同</w:t>
      </w:r>
      <w:r>
        <w:rPr/>
        <w:t>&lt;/p&gt;&lt;p style="text-indent: 2em;"&gt;</w:t>
      </w:r>
      <w:r>
        <w:rPr/>
        <w:t>＿＿＿＿年＿＿月＿＿日签订　　　　　　　　　　　　　　　　　　　　　　　　　┌────────────　　　　　　　　　　　　　　　　　　　　　　　　　│　　　　　　交货　　　　　　　　　　　　　　　　　　　　　　　　　│合同号：　　　　　　　　　　　　　　　　　　　　　　　　　│　　　　　　日期　　─────┬─────┬────┬─────┬┴─────┬──────　　　品名　　│　钢质　　│　规格　│数量（吨）│交货状态　│加工用途　　─────┼─────┼────┼─────┼──────┼──────　　　　　　　│　　　　　│　　　　│　　　　　│　　　　　　│　　─────┴─────┴────┴─────┴──────┴──────　　　　说明：　　────────────────────────────────────　　注：１．本合同按《中华人民共和国合同法》及有关法规执行。　　　　２．执行标准：普炭ＧＢ７００－７９、炭结ＧＢ６９９－６５……对规　　　　　　定双方协商的条件及需要的特殊要求，经商妥后在合同中注明。　　　　３．普炭钢的冶炼，方法不限。　　　　４．不注明加工用途，则冷热加工均可交货。　　─────────┬────────┬───────┬─────────　　购货单位：　　　　│　　　　　　　　│　　　　　　　│电话　　地址：　　　　　　│订货单位：　　　│地址：　　　　├─────────　　电话：　　　　　　│　　　　　　　　│　　　　　　　│电报　　电报挂号：　　　　├────────┼───────┼─────────　　结算银行：　　　　│　　　　　　　　│　　　　　　　│电话　　帐牛骸　　　　　々</w:t>
      </w:r>
      <w:r>
        <w:rPr/>
        <w:t>κ</w:t>
      </w:r>
      <w:r>
        <w:rPr/>
        <w:t>栈醯ノ唬骸　　々</w:t>
      </w:r>
      <w:r>
        <w:rPr/>
        <w:t>Φ</w:t>
      </w:r>
      <w:r>
        <w:rPr/>
        <w:t>刂罚骸　　　々扩ぉぉぉぉぉぉぉぉ </w:t>
      </w:r>
      <w:r>
        <w:rPr/>
        <w:t>br&amp;gt;</w:t>
      </w:r>
      <w:r>
        <w:rPr/>
        <w:t>　　　　　　　　　　　│　　　　　　　　│　　　　　　　│电报　　　　　　　　　　　├────────┼───────┼─────────　　　　　　　　　　　│整车到站：　　　│零担到站：　　│水运到港　　　　　　　　　　　├────────┼───────┼─────────　　　　　　　　　　　│结算银行：　　　│帐号：　　　　│结算单位：　　─────────┴────────┴───────┴─────────　　联系合同事宜务请注明合同号：＿＿＿＿＿供方代表：＿＿＿需方代表：＿＿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