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国内货物运输险投保单</w:t>
      </w:r>
      <w:r>
        <w:rPr/>
        <w:t>&lt;/p&gt;&lt;p style="text-indent: 2em;"&gt;</w:t>
      </w:r>
      <w:r>
        <w:rPr/>
        <w:t>编号：＿＿＿＿</w:t>
      </w:r>
      <w:r>
        <w:rPr/>
        <w:t>&lt;/p&gt;&lt;p style="text-indent: 2em;"&gt;</w:t>
      </w:r>
      <w:r>
        <w:rPr/>
        <w:t>我处下列货物拟向你处投保国内货物运输保险：</w:t>
      </w:r>
      <w:r>
        <w:rPr/>
        <w:t>&lt;/p&gt;&lt;p style="text-indent: 2em;"&gt;┌──────────────────────────────────┐&lt;/p&gt;&lt;p style="text-indent: 2em;"&gt;│</w:t>
      </w:r>
      <w:r>
        <w:rPr/>
        <w:t>被保险人　　　　　　　　　　　　　　　　　　　　　　　　　　　　　　│</w:t>
      </w:r>
      <w:r>
        <w:rPr/>
        <w:t>&lt;/p&gt;&lt;p style="text-indent: 2em;"&gt;├────────┬──────┬───┬────────┬─────┤&lt;/p&gt;&lt;p style="text-indent: 2em;"&gt;│</w:t>
      </w:r>
      <w:r>
        <w:rPr/>
        <w:t>　标记或发票号码│保险货物名称│件数　│提单或通知单号次│保险金额　│</w:t>
      </w:r>
      <w:r>
        <w:rPr/>
        <w:t>&lt;/p&gt;&lt;p style="text-indent: 2em;"&gt;├────────┼──────┼───┼────────┼─────┤&lt;/p&gt;&lt;p style="text-indent: 2em;"&gt;│</w:t>
      </w:r>
      <w:r>
        <w:rPr/>
        <w:t>　　　　　　　　│　　　　　　│　　　│　　　　　　　　│　　　　　│</w:t>
      </w:r>
      <w:r>
        <w:rPr/>
        <w:t>&lt;/p&gt;&lt;p style="text-indent: 2em;"&gt;│</w:t>
      </w:r>
      <w:r>
        <w:rPr/>
        <w:t>　　　　　　　　│　　　　　　│　　　│　　　　　　　　│　　　　　│</w:t>
      </w:r>
      <w:r>
        <w:rPr/>
        <w:t>&lt;/p&gt;&lt;p style="text-indent: 2em;"&gt;│</w:t>
      </w:r>
      <w:r>
        <w:rPr/>
        <w:t>　　　　　　　　│　　　　　　│　　　│　　　　　　　　│　　　　　│</w:t>
      </w:r>
      <w:r>
        <w:rPr/>
        <w:t>&lt;/p&gt;&lt;p style="text-indent: 2em;"&gt;│</w:t>
      </w:r>
      <w:r>
        <w:rPr/>
        <w:t>　　　　　　　　│　　　　　　│　　　│　　　　　　　　│　　　　　│</w:t>
      </w:r>
      <w:r>
        <w:rPr/>
        <w:t>&lt;/p&gt;&lt;p style="text-indent: 2em;"&gt;├──────┬─┴──────┴┬──┴────────┼───┬─┤&lt;/p&gt;&lt;p style="text-indent: 2em;"&gt;│</w:t>
      </w:r>
      <w:r>
        <w:rPr/>
        <w:t>运输工具　　│　　　　　　　　　│约　　　　　　　启　　│赔款偿│　│</w:t>
      </w:r>
      <w:r>
        <w:rPr/>
        <w:t>&lt;/p&gt;&lt;p style="text-indent: 2em;"&gt;│</w:t>
      </w:r>
      <w:r>
        <w:rPr/>
        <w:t>　　　　　　│　　　　　　　　　│　年　月　日　　　　　│　　　│　│</w:t>
      </w:r>
      <w:r>
        <w:rPr/>
        <w:t>&lt;/p&gt;&lt;p style="text-indent: 2em;"&gt;│(</w:t>
      </w:r>
      <w:r>
        <w:rPr/>
        <w:t>及转载工具</w:t>
      </w:r>
      <w:r>
        <w:rPr/>
        <w:t>)│</w:t>
      </w:r>
      <w:r>
        <w:rPr/>
        <w:t>　　　　　　　　　│于　　　　　　　运　　│付地点│　│</w:t>
      </w:r>
      <w:r>
        <w:rPr/>
        <w:t>&lt;/p&gt;&lt;p style="text-indent: 2em;"&gt;├──────┼─────────┼──┬────────┴───┴─┤&lt;/p&gt;&lt;p style="text-indent: 2em;"&gt;│</w:t>
      </w:r>
      <w:r>
        <w:rPr/>
        <w:t>运输路线　　│　　　　　　　　　│转载│　　　　　　　　　　　　　　│</w:t>
      </w:r>
      <w:r>
        <w:rPr/>
        <w:t>&lt;/p&gt;&lt;p style="text-indent: 2em;"&gt;│</w:t>
      </w:r>
      <w:r>
        <w:rPr/>
        <w:t>　　　　　　│自　　经　　到　　│地点│　　　　　　　　　　　　　　│</w:t>
      </w:r>
      <w:r>
        <w:rPr/>
        <w:t>&lt;/p&gt;&lt;p style="text-indent: 2em;"&gt;├──────┴─────────┴──┴──────────────┤&lt;/p&gt;&lt;p style="text-indent: 2em;"&gt;│</w:t>
      </w:r>
      <w:r>
        <w:rPr/>
        <w:t>　要保险别：基本险　　附加险别　　基本险费率　　‰附加险费率　‰　　│</w:t>
      </w:r>
      <w:r>
        <w:rPr/>
        <w:t>&lt;/p&gt;&lt;p style="text-indent: 2em;"&gt;├─────────────────────┬────────────┤&lt;/p&gt;&lt;p style="text-indent: 2em;"&gt;│</w:t>
      </w:r>
      <w:r>
        <w:rPr/>
        <w:t>　　　　　　　　　　　　　　　　　　　　　│投保单位签章　　　　　　│</w:t>
      </w:r>
      <w:r>
        <w:rPr/>
        <w:t>&lt;/p&gt;&lt;p style="text-indent: 2em;"&gt;│</w:t>
      </w:r>
      <w:r>
        <w:rPr/>
        <w:t>　　　　　　　　　　　　　　　　　　　　　│　　　　　　　　　　　　│</w:t>
      </w:r>
      <w:r>
        <w:rPr/>
        <w:t>&lt;/p&gt;&lt;p style="text-indent: 2em;"&gt;│</w:t>
      </w:r>
      <w:r>
        <w:rPr/>
        <w:t>　　　　　　　　　　　　　　　　　　　　　│　　　　　　　　　　　　│</w:t>
      </w:r>
      <w:r>
        <w:rPr/>
        <w:t>&lt;/p&gt;&lt;p style="text-indent: 2em;"&gt;│</w:t>
      </w:r>
      <w:r>
        <w:rPr/>
        <w:t>　　　　　　　　　　　　　　　　　　　　　│　　　　　　　　　　　　│</w:t>
      </w:r>
      <w:r>
        <w:rPr/>
        <w:t>&lt;/p&gt;&lt;p style="text-indent: 2em;"&gt;│</w:t>
      </w:r>
      <w:r>
        <w:rPr/>
        <w:t>　　　　　　　　　　　　　　　　　　　　　│　　　　　　年　月　日　│</w:t>
      </w:r>
      <w:r>
        <w:rPr/>
        <w:t>&lt;/p&gt;&lt;p style="text-indent: 2em;"&gt;│</w:t>
      </w:r>
      <w:r>
        <w:rPr/>
        <w:t>　　　　　　　　　　　　　　　　　　　　　│　　　　　　　　　　　　│</w:t>
      </w:r>
      <w:r>
        <w:rPr/>
        <w:t>&lt;/p&gt;&lt;p style="text-indent: 2em;"&gt;└─────────────────────┴─────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