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图书约稿合同（１）</w:t>
      </w:r>
      <w:r>
        <w:rPr/>
        <w:t>&lt;/p&gt;&lt;p style="text-indent: 2em;"&gt;</w:t>
      </w:r>
      <w:r>
        <w:rPr/>
        <w:t>图书约稿合同　　著者（或译者）姓名：　　约稿者：　　著作稿（或译稿）名称：　　（本译作原著名称：）　　（原著者姓名及国籍：）　　（原出版者及出版地点、年份：）　　上列著作稿（或译稿）的著者，（或译者）和约稿者于　　年　　月　　日签订本合同，双方达成协议如下：　　第一条　全稿字数　　万字左右，初定每千字＿＿元。　　第二条　对著作稿（或译稿）的要求：　　〔由各出版单位自填〕　　第三条　交稿日期　　年　　月；著者（或译者）因故不能按期交稿，在半年前向约稿者提出，双方根据书稿情况另议交稿日期或中止合同。　　第四条　著者（或译者）保证不将上述著作稿（或译稿）投寄其他出版单位或期刊，或违反上述保证给约稿者造成损失，将予以适当赔偿。　　第五条　（１）约稿者收到稿件后在　天内通知著者（或译者）已收到稿件，在　月内审读完毕，通知著者（或译者）是否采用或退改，否则认为稿件已被接受。　　（２）约稿者如对搞件无修改意见，在上述规定的审读期限内与著者（或译者）签订出版合同。　　（３）约稿者如对稿件提出修改意见，著者（或译者）在双方议定日期内修改退回。约稿者在　月内审毕。著者（或译者）因拒绝修改或在上述日期内无故不退回修改稿，当适当赔偿约稿者损失。约稿者并可废除本合同。　　（４）稿件若经修改符合出版要求，约稿者将与著者（或译者）签订出版合同，若经修改仍不符合要求，约稿者可书面通知废除本合同并将著作稿（或译者）退还著者（或译者），但将根据约稿情况向著者（或译者）支付少量约稿费，作为劳动的部分补偿。　　第六条　本合同签订后，稿件如达到出版水平：（１）由于约稿者的原因不能签订出版合同，约稿者向著者（或译者）支付基本稿酬　　％，并将稿件归还著者（或译者）；　　（２）由于客观形势变化，不能签订出版合同，约稿者向著者（或译者）支付基本稿酬　％，稿件由约稿者保留　　年，以此期限内若有第三者（出版社）愿出版上述稿件，著者（或译者）必须通知约稿者并征询是否愿意出版。若约稿者不拟出版，著者（或译者）有权废除本合同，收回稿件交第三者出版。超过上述保留期限，约稿者将稿件退还著者（或译者），本合同失效。　　第七条　约稿者收到著作稿（或译稿）后，若将原稿损坏或丢失，应赔偿著者（或译者）经济损失　　元。　　第八条　著作稿（或译稿）的出版合同签订后，本合同即自行失效。　　第九条　本合同一式两份，双方各执一份为凭。　　订合同人　　　　　　　　　　　　　著者（或译者）　　　　　约稿者　　　　　　　　　　　　　　（签字）　　　　　　（签字）　　　　　　　　　　　　　地　　址：　　　　　　地　　址：　　　　　　　　　　　　　电　　话：　　　　　　电　　话：　　　　　　　　　　　　　签字日期：　　　　　　签字日期：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