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  分公司</w:t>
      </w:r>
      <w:r>
        <w:rPr/>
        <w:t>&lt;/p&gt;&lt;p style="text-indent: 2em;"&gt;</w:t>
      </w:r>
      <w:r>
        <w:rPr/>
        <w:t>耕牛保险投保单</w:t>
      </w:r>
      <w:r>
        <w:rPr/>
        <w:t>&lt;/p&gt;&lt;p style="text-indent: 2em;"&gt;</w:t>
      </w:r>
      <w:r>
        <w:rPr/>
        <w:t>兹将下列耕牛向中国人民保险</w:t>
      </w:r>
      <w:r>
        <w:rPr/>
        <w:t>*</w:t>
      </w:r>
      <w:r>
        <w:rPr/>
        <w:t>司投保耕牛保险</w:t>
      </w:r>
      <w:r>
        <w:rPr/>
        <w:t>&lt;/p&gt;&lt;p style="text-indent: 2em;"&gt;┌──┬──┬──┬──┬──┬────┬───┬────┬────┐&lt;/p&gt;&lt;p style="text-indent: 2em;"&gt;│</w:t>
      </w:r>
      <w:r>
        <w:rPr/>
        <w:t>耕牛│畜龄│畜性│毛色│特征│保险金额│保险费│帐面或 │投保成数│</w:t>
      </w:r>
      <w:r>
        <w:rPr/>
        <w:t>&lt;/p&gt;&lt;p style="text-indent: 2em;"&gt;│</w:t>
      </w:r>
      <w:r>
        <w:rPr/>
        <w:t>种类│  │  │  │  │    │   │市价金额│    │</w:t>
      </w:r>
      <w:r>
        <w:rPr/>
        <w:t>&lt;/p&gt;&lt;p style="text-indent: 2em;"&gt;├──┼──┼──┼──┼──┼────┼───┼────┼────┤&lt;/p&gt;&lt;p style="text-indent: 2em;"&gt;│  │  │  │  │  │    │   │    │    │&lt;/p&gt;&lt;p style="text-indent: 2em;"&gt;├──┼──┼──┼──┼──┼────┼───┼────┼────┤&lt;/p&gt;&lt;p style="text-indent: 2em;"&gt;│  │  │  │  │  │    │   │    │    │&lt;/p&gt;&lt;p style="text-indent: 2em;"&gt;├──┼──┼──┼──┼──┼────┼───┼────┼────┤&lt;/p&gt;&lt;p style="text-indent: 2em;"&gt;│  │  │  │  │  │    │   │    │    │&lt;/p&gt;&lt;p style="text-indent: 2em;"&gt;├──┼──┼──┼──┼──┼────┼───┼────┼────┤&lt;/p&gt;&lt;p style="text-indent: 2em;"&gt;│  │  │  │  │  │    │   │    │    │&lt;/p&gt;&lt;p style="text-indent: 2em;"&gt;├──┴──┴──┴──┴──┴────┴───┴────┴────┤&lt;/p&gt;&lt;p style="text-indent: 2em;"&gt;│</w:t>
      </w:r>
      <w:r>
        <w:rPr/>
        <w:t>总保险金额：人民币  佰 拾 万 仟 佰 拾 元整        │</w:t>
      </w:r>
      <w:r>
        <w:rPr/>
        <w:t>&lt;/p&gt;&lt;p style="text-indent: 2em;"&gt;├─────────────────────────────────┤&lt;/p&gt;&lt;p style="text-indent: 2em;"&gt;│</w:t>
      </w:r>
      <w:r>
        <w:rPr/>
        <w:t>保险费总数：人民币  万 仟 佰 拾 元 角 分 保险费率： ％ │</w:t>
      </w:r>
      <w:r>
        <w:rPr/>
        <w:t>&lt;/p&gt;&lt;p style="text-indent: 2em;"&gt;├─────────────────────────────────┤&lt;/p&gt;&lt;p style="text-indent: 2em;"&gt;│</w:t>
      </w:r>
      <w:r>
        <w:rPr/>
        <w:t>保险期限： 个月 自 年 月 日零时起至 年 月 日二十四时止  │</w:t>
      </w:r>
      <w:r>
        <w:rPr/>
        <w:t>&lt;/p&gt;&lt;p style="text-indent: 2em;"&gt;├─────────────────┬───────────────┤&lt;/p&gt;&lt;p style="text-indent: 2em;"&gt;│</w:t>
      </w:r>
      <w:r>
        <w:rPr/>
        <w:t>备注：              │投保人：           │</w:t>
      </w:r>
      <w:r>
        <w:rPr/>
        <w:t>&lt;/p&gt;&lt;p style="text-indent: 2em;"&gt;│                 │</w:t>
      </w:r>
      <w:r>
        <w:rPr/>
        <w:t>地址：            │</w:t>
      </w:r>
      <w:r>
        <w:rPr/>
        <w:t>&lt;/p&gt;&lt;p style="text-indent: 2em;"&gt;│                 │</w:t>
      </w:r>
      <w:r>
        <w:rPr/>
        <w:t>电话：            │</w:t>
      </w:r>
      <w:r>
        <w:rPr/>
        <w:t>&lt;/p&gt;&lt;p style="text-indent: 2em;"&gt;│                 │</w:t>
      </w:r>
      <w:r>
        <w:rPr/>
        <w:t>投保日期：          │</w:t>
      </w:r>
      <w:r>
        <w:rPr/>
        <w:t>&lt;/p&gt;&lt;p style="text-indent: 2em;"&gt;│                 │               │&lt;/p&gt;&lt;p style="text-indent: 2em;"&gt;└─────────────────┴───────────────┘&lt;/p&gt;&lt;p style="text-indent: 2em;"&gt;</w:t>
      </w:r>
      <w:r>
        <w:rPr/>
        <w:t>注意：本投保单在未经保险公司同意或未签发保险单之前，不生保险效力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