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2</w:t>
      </w:r>
      <w:r>
        <w:rPr/>
        <w:t>、团结友爱，乐于助人。在班里担任纪律委员、学习小组组长、语文课代表等职务。</w:t>
      </w:r>
      <w:r>
        <w:rPr/>
        <w:t>&lt;/p&gt;&lt;p&gt;3</w:t>
      </w:r>
      <w:r>
        <w:rPr/>
        <w:t>、多次参加才艺展示和学校举行“六一儿童节”、“国庆节”、“教师节”的演出，并连续两年担任学校节目主持人。</w:t>
      </w:r>
      <w:r>
        <w:rPr/>
        <w:t>&lt;/p&gt;&lt;p&gt;4</w:t>
      </w:r>
      <w:r>
        <w:rPr/>
        <w:t>、快乐阅读，才艺相长。从低年级开始，我就给自己定了一个长远的读书计划，要求自己每天都要抽出时间进行课外阅读，并坚持写日记。几年来，我有两篇习作在《小学生学习报》上发表。广泛的阅读丰富了我的知识，开阔了我的视野，也培养了我良好的道德情操。</w:t>
      </w:r>
      <w:r>
        <w:rPr/>
        <w:t>&lt;/p&gt;&lt;p&gt;5</w:t>
      </w:r>
      <w:r>
        <w:rPr/>
        <w:t>以身作则，共同成长。作为一名班干部，我坚持以身作则，遵守学校的校纪校规，老师不在时，主动维护好班级的纪律，对于不文明的行为敢于及时劝阻，并能每天坚持主动安排好全班的值日工作和学习任务，督促值日生完成打扫卫生任务。热心帮助学习上有困难的同学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