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车间领导：</w:t>
      </w:r>
      <w:r>
        <w:rPr/>
        <w:t>&lt;/p&gt;&lt;p&gt;</w:t>
      </w:r>
      <w:r>
        <w:rPr/>
        <w:t>您们好！我是门窗车间</w:t>
      </w:r>
      <w:r>
        <w:rPr/>
        <w:t>xxx</w:t>
      </w:r>
      <w:r>
        <w:rPr/>
        <w:t>望通过这次竞选能够活的班组长职位。</w:t>
      </w:r>
      <w:r>
        <w:rPr/>
        <w:t>&lt;/p&gt;&lt;p&gt;</w:t>
      </w:r>
      <w:r>
        <w:rPr/>
        <w:t>首先，我认为，班组长本身就是一个班组的领头羊，一件事情，班组长做好了，把头带好了，底下的员工就会跟着他的步伐，去努力完成领导们留下的任务。如果我当选了班组长，我会尽力去做好一只领头羊，让他们在我的带领下努力工作，去用心工作。</w:t>
      </w:r>
      <w:r>
        <w:rPr/>
        <w:t>&lt;/p&gt;&lt;p&gt;</w:t>
      </w:r>
      <w:r>
        <w:rPr/>
        <w:t>另外，作为一个班组长，必须严格律己，以身作则，这样有些制度才能有效的约束其他员工。我认为，一个遵守纪律、律己作则的班组长才有资格去管理其他人。如果我当选了班组长，我一定努力做好我应该做的事情，严格律己，以身作则，做一个有资格管理其他人的班组长。</w:t>
      </w:r>
      <w:r>
        <w:rPr/>
        <w:t>&lt;/p&gt;&lt;p&gt;</w:t>
      </w:r>
      <w:r>
        <w:rPr/>
        <w:t>如果我当选了班组长，我将以严、细、实的工作态度，学习运用先进技术，总结经验，并在同类产品推广高效加工方法和经验，并开展合理化建议，加工革新，技术改进，推动小组各成员技术技能以及产品质量更上一层楼。现场管理方面，我将全面贯彻公司推行的</w:t>
      </w:r>
      <w:r>
        <w:rPr/>
        <w:t>5S</w:t>
      </w:r>
      <w:r>
        <w:rPr/>
        <w:t>管理体系，场内的人、设备、原料、成品进行有效的综合控制，营造高效、有序、舒适的工作生产环境。</w:t>
      </w:r>
      <w:r>
        <w:rPr/>
        <w:t>&lt;/p&gt;&lt;p&gt;</w:t>
      </w:r>
      <w:r>
        <w:rPr/>
        <w:t>如果我在本次竞选中有幸胜出，我将不负领导和各位同事的厚望，充分发挥个人长处，贯彻落实并圆满的完成领导交给我小组的每项任务，以昂扬的工作态度和高度责任心投身到工作当中，以使小组在今后各方面有所突破，更上一层楼。</w:t>
      </w:r>
      <w:r>
        <w:rPr/>
        <w:t>&lt;/p&gt;&lt;p&gt;</w:t>
      </w:r>
      <w:r>
        <w:rPr/>
        <w:t>特此申请，望各位领导予以批示。</w:t>
      </w:r>
      <w:r>
        <w:rPr/>
        <w:t>&lt;/p&gt;&lt;p&gt;</w:t>
      </w:r>
      <w:r>
        <w:rPr/>
        <w:t>申请人：</w:t>
      </w:r>
      <w:r>
        <w:rPr/>
        <w:t>xxx&lt;/p&gt;&lt;p&gt;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