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领导：</w:t>
      </w:r>
      <w:r>
        <w:rPr/>
        <w:t>&lt;/p&gt;&lt;p&gt;</w:t>
      </w:r>
      <w:r>
        <w:rPr/>
        <w:t>我是</w:t>
      </w:r>
      <w:r>
        <w:rPr/>
        <w:t>XXXXXX</w:t>
      </w:r>
      <w:r>
        <w:rPr/>
        <w:t>，现担任化学院学生会生活部部长一职。在进入大学的一年来，我努力提高自身素质，广泛涉猎各种知识，严格要求自己，充分发挥自己的力量进行学习和工作，不断的提高自己的工作能力和思想觉悟，并且积极运用有效的方法，合理安排时间，积极组织并参加各种文体活动。</w:t>
      </w:r>
      <w:r>
        <w:rPr/>
        <w:t>&lt;/p&gt;&lt;p&gt;</w:t>
      </w:r>
      <w:r>
        <w:rPr/>
        <w:t>此外，我还参加了学校艺术教育中心舞蹈团，在这一年的学习中，大大提高了我对艺术的感悟和理解，并且在大一假如了艺术教育中心办公室，参与并组织了多次大型的文艺活动，相信这对于我的组织能力有了一定的帮助。</w:t>
      </w:r>
      <w:r>
        <w:rPr/>
        <w:t>&lt;/p&gt;&lt;p&gt;</w:t>
      </w:r>
      <w:r>
        <w:rPr/>
        <w:t>以下是我在过去一年中参加的活动：</w:t>
      </w:r>
      <w:r>
        <w:rPr/>
        <w:t>&lt;/p&gt;&lt;p&gt;1.2009.10</w:t>
      </w:r>
      <w:r>
        <w:rPr/>
        <w:t>在学习经验交流会中表演舞蹈《美丽的泸沽湖》，使大家在轻松的氛围中进行经验交流。</w:t>
      </w:r>
      <w:r>
        <w:rPr/>
        <w:t>&lt;/p&gt;&lt;p&gt;2.2009.10</w:t>
      </w:r>
      <w:r>
        <w:rPr/>
        <w:t>在迎国庆庆中秋灯笼设计大赛参赛，并荣获“设计大赛二等奖”</w:t>
      </w:r>
      <w:r>
        <w:rPr/>
        <w:t>&lt;/p&gt;&lt;p&gt;3.2009.11</w:t>
      </w:r>
      <w:r>
        <w:rPr/>
        <w:t>中班级风采大赛表演舞蹈串烧，并在《河大新闻联播》小品中友情参演，反响强烈。</w:t>
      </w:r>
      <w:r>
        <w:rPr/>
        <w:t>&lt;/p&gt;&lt;p&gt;4.2009-2010</w:t>
      </w:r>
      <w:r>
        <w:rPr/>
        <w:t>参加宿舍装饰大赛，荣获学院一等奖，学校三等奖的好成绩</w:t>
      </w:r>
      <w:r>
        <w:rPr/>
        <w:t>5.2010.</w:t>
      </w:r>
      <w:r>
        <w:rPr/>
        <w:t>参加社团联合会主办的社团全明星大赛，表演朗诵《孝心无价》，荣获优秀奖，获得观众一致好评</w:t>
      </w:r>
      <w:r>
        <w:rPr/>
        <w:t>&lt;/p&gt;&lt;p&gt;6.2010.10</w:t>
      </w:r>
      <w:r>
        <w:rPr/>
        <w:t>在校迎新晚会中表演舞蹈《青春畅想曲》，观众给予充分认可。</w:t>
      </w:r>
      <w:r>
        <w:rPr/>
        <w:t>&lt;/p&gt;&lt;p&gt;</w:t>
      </w:r>
      <w:r>
        <w:rPr/>
        <w:t>如果我能有幸能够获得文体活动积极分子称号，这将是对我的一种鼓励和肯定，必将激励我今后更加努力的投入各种集体活动中，若因为各种原因，我与之失之交臂，我也会本着乐观的生活态度加倍努力，争取下次获此荣誉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