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好：</w:t>
      </w:r>
      <w:r>
        <w:rPr/>
        <w:t>&lt;/p&gt;&lt;p&gt;</w:t>
      </w:r>
      <w:r>
        <w:rPr/>
        <w:t>本人</w:t>
      </w:r>
      <w:r>
        <w:rPr/>
        <w:t>**</w:t>
      </w:r>
      <w:r>
        <w:rPr/>
        <w:t>，郑重向人事部申请</w:t>
      </w:r>
      <w:r>
        <w:rPr/>
        <w:t>**</w:t>
      </w:r>
      <w:r>
        <w:rPr/>
        <w:t>一职。本人于</w:t>
      </w:r>
      <w:r>
        <w:rPr/>
        <w:t>**</w:t>
      </w:r>
      <w:r>
        <w:rPr/>
        <w:t>年入司，从一名普通的设备维护工人通过不断学习、努力钻研升至物业设备维修组长至今。我在公司工作</w:t>
      </w:r>
      <w:r>
        <w:rPr/>
        <w:t>**</w:t>
      </w:r>
      <w:r>
        <w:rPr/>
        <w:t>年中，为公司设备维护方面奉献大半人生，有一颗忠于公司，忠于事业的心。对于工作，我始终保持着奋发有力的精神状态，多年来，一直坚持在维修设备管理一线上，在日常工作中我都能以高度的责任心和事业心严格要求自我，兢兢业业工作，堂堂正正做人，服务于工作，服务于公司。在多年的工作中，要感谢各位领导的提拔和关爱，同时也要感谢一起拼搏的同事协助使我不断提升、不断进取。</w:t>
      </w:r>
      <w:r>
        <w:rPr/>
        <w:t>&lt;/p&gt;&lt;p&gt;</w:t>
      </w:r>
      <w:r>
        <w:rPr/>
        <w:t>本人现职位的职责大致分为两类：运输电梯维护以及现场电器维护。通过多年积累经验，对于维修服务已有很深层次的了解：设备和电力维修为更好服务，提升</w:t>
      </w:r>
      <w:r>
        <w:rPr/>
        <w:t>**</w:t>
      </w:r>
      <w:r>
        <w:rPr/>
        <w:t>企业形象和品牌，为企业创造盈利。在日常工作中，我能做到善于思考，发现维修过程中存在问题，与同事进行沟通提出解决方案，有效快速的处理各方面突发问题。</w:t>
      </w:r>
      <w:r>
        <w:rPr/>
        <w:t>&lt;/p&gt;&lt;p&gt;</w:t>
      </w:r>
      <w:r>
        <w:rPr/>
        <w:t>现对于竞聘</w:t>
      </w:r>
      <w:r>
        <w:rPr/>
        <w:t>**</w:t>
      </w:r>
      <w:r>
        <w:rPr/>
        <w:t>副经理，我有以下几点工作规划和目标：</w:t>
      </w:r>
      <w:r>
        <w:rPr/>
        <w:t>1.</w:t>
      </w:r>
      <w:r>
        <w:rPr/>
        <w:t>协助管理车管部门</w:t>
      </w:r>
      <w:r>
        <w:rPr/>
        <w:t>2.</w:t>
      </w:r>
      <w:r>
        <w:rPr/>
        <w:t>制定后勤卫生管理方案，提高现场环境，提升业主和顾客对于现场卫生环境感知。</w:t>
      </w:r>
      <w:r>
        <w:rPr/>
        <w:t>3.</w:t>
      </w:r>
      <w:r>
        <w:rPr/>
        <w:t>目前所管理的设备维修部门，我会狠抓维修，不断增强员工维修技能，完善服务质量，降低维修成本。</w:t>
      </w:r>
      <w:r>
        <w:rPr/>
        <w:t>&lt;/p&gt;&lt;p&gt;</w:t>
      </w:r>
      <w:r>
        <w:rPr/>
        <w:t>我坚信：付出就会有收获！对于新的岗位，我已做好挑战的准备，将本着对工作的热忱和累计多年的管理能力迎接新的职位。希望领导能认同，提供我一个更高的平台，我会不服众望，发挥自身优势，用谦虚的态度和饱满的热情为公司创造更多的盈利。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