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党组织：</w:t>
      </w:r>
      <w:r>
        <w:rPr/>
        <w:t>&lt;/p&gt;&lt;p&gt;20**</w:t>
      </w:r>
      <w:r>
        <w:rPr/>
        <w:t>年七月七日，是我高兴难忘的日子，经党组织的批准，我实现了梦寐以求的愿望，成为一名光荣的中国共产党预备党员。一年来，我在这个团结求实、温暖友爱的集体里，亲身感受到了组织的关怀，团结奋斗的快乐。在组织的培养教育下，我认真按照党员的标准去做，加强政治思想学习、对工作和学习精益求精，在</w:t>
      </w:r>
      <w:r>
        <w:rPr/>
        <w:t>20**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即将到来之际，我郑重向党组提出转正申请。</w:t>
      </w:r>
      <w:r>
        <w:rPr/>
        <w:t>&lt;/p&gt;&lt;p&gt;</w:t>
      </w:r>
      <w:r>
        <w:rPr/>
        <w:t>为了便于党组织对自己的考察，我将自己一年来的情况向组织作以汇报：</w:t>
      </w:r>
      <w:r>
        <w:rPr/>
        <w:t>&lt;/p&gt;&lt;p&gt;</w:t>
      </w:r>
      <w:r>
        <w:rPr/>
        <w:t>一、不忘自己是一名预备党员</w:t>
      </w:r>
      <w:r>
        <w:rPr/>
        <w:t>&lt;/p&gt;&lt;p&gt;</w:t>
      </w:r>
      <w:r>
        <w:rPr/>
        <w:t>去年八月下旬十天的先进性教育活动，我有幸成为其中的一名学员，仅仅三个字“先进性”却有如此丰富的内涵与准则，太多的理论我说不上，但我很明确地告诉自己应该由内而外地爱岗，爱校，爱学生，爱身边的一人一事一物，这“爱”要胜人一筹，要高人一等。在工作中，我努力地实践着，努力地升华着自己的情感。一年来，周围的每人每事都给自己或多或少的启发与思考。身边的先进人物先进事迹加紧了我提升自己的迫切感。那是一面镜子，是一本书，我得时刻鞭策自己。党组织这样的集体让我的思想政治素质有了长足的进步，相信在以后的学习这样的提高是无止境的。</w:t>
      </w:r>
      <w:r>
        <w:rPr/>
        <w:t>&lt;/p&gt;&lt;p&gt;</w:t>
      </w:r>
      <w:r>
        <w:rPr/>
        <w:t>二、时刻牢记自己是一名大队辅导员</w:t>
      </w:r>
      <w:r>
        <w:rPr/>
        <w:t>&lt;/p&gt;&lt;p&gt;</w:t>
      </w:r>
      <w:r>
        <w:rPr/>
        <w:t>红领巾领域是孩子们健康成长的一片“五育”沃土，它开垦拓建工作，何等重要。本学年，我率先力行，继续团结带领各中队辅导员坚持以下的三步路线。首先，思想德育上我们求真，组织辅导员老师们一起认真领悟胡</w:t>
      </w:r>
      <w:r>
        <w:rPr/>
        <w:t>*</w:t>
      </w:r>
      <w:r>
        <w:rPr/>
        <w:t>涛总书记殷切希望全国各族人民少年儿童“勤奋学习，快乐生活，全面发展”的重要意义，瞄准少先队工作的制高点，从而内化成自己的工作导向，确认中队工作的最根本任务。在队风建设中我们求善：为了进一步提高校园管理的层次，增加内涵，从而进一步落实学生日常行为规范的养成，严肃校规校纪，开展班级“五星焕光彩”星级班级，星级班主任的竞评活动，从“德星领路、智星绽彩、体星跳跃、美星闪耀、劳星亮光”五个指标鞭策各中队形成合几十为一的凝聚力，鞭策孩子做一名全面发展的学生，鞭策辅导员做一个实干创新的导航员。可喜的看到，我们的校风、学风、队风更进一步的健康、文明、和谐”。第三：队活动中我们求美，演绎节日的精彩，是我们学校每年的惯例，每个辅导员开展少先队活动的用心所在。抓住重大节日和少先队传统节日的教育契机，适时地有针对性地创设大队活动的氛围，活动的乐趣与意义并在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