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</w:t>
      </w:r>
      <w:r>
        <w:rPr/>
        <w:t>&lt;/p&gt;&lt;p&gt;</w:t>
      </w:r>
      <w:r>
        <w:rPr/>
        <w:t>尊敬的越秀区地税局：</w:t>
      </w:r>
      <w:r>
        <w:rPr/>
        <w:t>&lt;/p&gt;&lt;p&gt;</w:t>
      </w:r>
      <w:r>
        <w:rPr/>
        <w:t>由于本公司</w:t>
      </w:r>
      <w:r>
        <w:rPr/>
        <w:t>xx</w:t>
      </w:r>
      <w:r>
        <w:rPr/>
        <w:t>要出国考察，需要提供纳税证明，我公司于</w:t>
      </w:r>
      <w:r>
        <w:rPr/>
        <w:t>2010</w:t>
      </w:r>
      <w:r>
        <w:rPr/>
        <w:t>年全年度缴纳营业税金额是</w:t>
      </w:r>
      <w:r>
        <w:rPr/>
        <w:t>980246.16</w:t>
      </w:r>
      <w:r>
        <w:rPr/>
        <w:t>元；城市维护建设税金额是</w:t>
      </w:r>
      <w:r>
        <w:rPr/>
        <w:t>68617.24</w:t>
      </w:r>
      <w:r>
        <w:rPr/>
        <w:t>元；教育附加费金额是</w:t>
      </w:r>
      <w:r>
        <w:rPr/>
        <w:t>29407.38</w:t>
      </w:r>
      <w:r>
        <w:rPr/>
        <w:t>元；防洪费金额是</w:t>
      </w:r>
      <w:r>
        <w:rPr/>
        <w:t>22453.87</w:t>
      </w:r>
      <w:r>
        <w:rPr/>
        <w:t>元。请给予出具。谢谢！</w:t>
      </w:r>
      <w:r>
        <w:rPr/>
        <w:t>&lt;/p&gt;&lt;p&gt;xxx</w:t>
      </w:r>
      <w:r>
        <w:rPr/>
        <w:t>有限公司</w:t>
      </w:r>
      <w:r>
        <w:rPr/>
        <w:t>&lt;/p&gt;&lt;p&gt;2011</w:t>
      </w:r>
      <w:r>
        <w:rPr/>
        <w:t>年</w:t>
      </w:r>
      <w:r>
        <w:rPr/>
        <w:t>03</w:t>
      </w:r>
      <w:r>
        <w:rPr/>
        <w:t>月</w:t>
      </w:r>
      <w:r>
        <w:rPr/>
        <w:t>04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