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这次我申请的荣誉是优秀班干部。</w:t>
      </w:r>
      <w:r>
        <w:rPr/>
        <w:t>&lt;/p&gt;&lt;p&gt;</w:t>
      </w:r>
      <w:r>
        <w:rPr/>
        <w:t>本学期我的岗位是数学课代表，一学期下来，我感觉自己在岗位上干得还不错，每天能尽早把作业收好，点齐送到办公室，如果有同学没有交，我会催他们赶紧补交。老师批完作业后，作业会尽早发还同学，让大家及时订正。为了我有更多的时间完成自己的岗位工作，我总能够把自己的作业尽早通过，好一心一意的帮助老师。遇到数学早自修，我总是早早地来到教室，带领大家早自修，维持班级纪律。有些同学作业不会做，我总会教他们一些方法，直到他们会做为止。同学没笔了我会借他，同学生病了我会带作业给他。老师不在的时候我能帮老师代理班级，提醒同学遵守纪律，维护班级荣誉。</w:t>
      </w:r>
      <w:r>
        <w:rPr/>
        <w:t>&lt;/p&gt;&lt;p&gt;</w:t>
      </w:r>
      <w:r>
        <w:rPr/>
        <w:t>有一次，老师下午要外出，叫我把黑板上</w:t>
      </w:r>
      <w:r>
        <w:rPr/>
        <w:t>8</w:t>
      </w:r>
      <w:r>
        <w:rPr/>
        <w:t>个作业没有通过的同学的名字记下来，我愉快的答应了。第二天，老师向我要那</w:t>
      </w:r>
      <w:r>
        <w:rPr/>
        <w:t>8</w:t>
      </w:r>
      <w:r>
        <w:rPr/>
        <w:t>个同学的名单，我赶紧抄好，将名字交给了老师，我还一个一个的去催订正，一个一个收好，交到老师手里。</w:t>
      </w:r>
      <w:r>
        <w:rPr/>
        <w:t>&lt;/p&gt;&lt;p&gt;</w:t>
      </w:r>
      <w:r>
        <w:rPr/>
        <w:t>不过有时候我还是会有点“没头脑”，比如老师让我叫同学去办公室，结果我干了点小事就把这件事抛在了脑后，直到老师又叫另一个同学来叫，我才想起来。希望下学期能积极改正！请大家监督我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