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本人因（请假原因）拟自年月日至年月日止请假假个月，兹检附医疗院所医师一份。</w:t>
      </w:r>
      <w:r>
        <w:rPr/>
        <w:t>&lt;/p&gt;&lt;p&gt;</w:t>
      </w:r>
      <w:r>
        <w:rPr/>
        <w:t>请假期间委请学校赓续公保与健保的加保，公保费与健保费本人同意全额自行负担，并於办理退休案之前缴清保费。</w:t>
      </w:r>
      <w:r>
        <w:rPr/>
        <w:t>&lt;/p&gt;&lt;p&gt;</w:t>
      </w:r>
      <w:r>
        <w:rPr/>
        <w:t>请假人：签章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