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亲爱的同学们：</w:t>
      </w:r>
      <w:r>
        <w:rPr/>
        <w:t>&lt;/p&gt;&lt;p&gt;</w:t>
      </w:r>
      <w:r>
        <w:rPr/>
        <w:t>今天很高兴能与大家一起参加部长助理的竞选，也把我推销给大家。今天我要参选的是纪检部的部长助理，希望能有更多的机会与大家一同工作，一同进步，也在这样一个平台上更好的锻炼自己。</w:t>
      </w:r>
      <w:r>
        <w:rPr/>
        <w:t>&lt;/p&gt;&lt;p&gt;</w:t>
      </w:r>
      <w:r>
        <w:rPr/>
        <w:t>加入到学生会纪检部也已经有一年的时间，在这过的工作生活中让我也认识了很多，学习了很多，但也难免遇到挫折，但自我反省过后，也让我更加清楚自己的不足，在工作中还需要更加的注重细节，不得不说曾经的坎坷也成为日后我宝贵的经验。</w:t>
      </w:r>
      <w:r>
        <w:rPr/>
        <w:t>&lt;/p&gt;&lt;p&gt;</w:t>
      </w:r>
      <w:r>
        <w:rPr/>
        <w:t>其实纪检部是个很锻炼人韧性的地方，在这里并不像其他部门能够亲身体验丰富的活动，很多时候我们是以一种旁观者的角度审视整个事件，作为幕后者也正是这种不同的视角更让我学会了观察整个活动的流程安排，活动当中应当尽量避免的问题以及遇到突发事件的处理与变通。以及如何策划一场活动，最开始写策划书的时候不怎么尽如人意，但经过一次次的修改，也获得了一些成效，这也为之后班级的大展演活动的策划提供了很多的帮助。</w:t>
      </w:r>
      <w:r>
        <w:rPr/>
        <w:t>&lt;/p&gt;&lt;p&gt;</w:t>
      </w:r>
      <w:r>
        <w:rPr/>
        <w:t>纪检部虽然在学生会中不居主导地位，但却具有其特性，我们负责观众的安排，会场的维护以及信息的更新，这样更需要胆大心细，敢于做工作，并且通知活动时，作为信息的传递中介，我们更需要耐心，细心，无论事情变得有多复杂，也要细心的处理这也让我变得更加的坚忍。</w:t>
      </w:r>
      <w:r>
        <w:rPr/>
        <w:t>&lt;/p&gt;&lt;p&gt;</w:t>
      </w:r>
      <w:r>
        <w:rPr/>
        <w:t>面对这次的改组，我相信新事物的更替总是具有其进步性，正如这次合并一样，我们追求的更是一种小而精，合并过后势必要面临更大的挑战，作为纪检部的一员，我们要做的也不仅仅是通知，这更是一种责任，假如我能够当选部长助理，我要进一步完善自己，而且在最后的这段时间，更多的是处理一些小事，但我会以足够的工作热情，积极地心态面对每一件事，虚心的向大家学习，在尊重他人意见的同时，坚持自己的原则。</w:t>
      </w:r>
      <w:r>
        <w:rPr/>
        <w:t>&lt;/p&gt;&lt;p&gt;</w:t>
      </w:r>
      <w:r>
        <w:rPr/>
        <w:t>假如我能够当选部长助理，我会在接下来的日子里更好地为大家服务，做到信息传递的准确及时，态度端正谦虚，在工作中不断的改进的工作方法，并协调部门的其他成员共同做好工作。我希望日后，纪检部能够真正的多参与一些有活力的活动，不只旁观，而是真正的参与到活动的策划举行，我相信如果大家能够给我机会，支持我，我可以胜任这项工作。即使不能获选，也只能说明我还不足以获得大家的信任，胜任这项工作，我会在接下来的日子里更加努力的完善自己，积极配合工作，如若当选，我会用实际行动证明自己的能力，实现今天的承诺。在此也希望各位在今后的工作生活中能够对我进行监督帮助。</w:t>
      </w:r>
      <w:r>
        <w:rPr/>
        <w:t>&lt;/p&gt;&lt;p&gt;</w:t>
      </w:r>
      <w:r>
        <w:rPr/>
        <w:t>在纪检部的成员之中，也许我不是最优秀的，但我会以对这份工作的热情，用事实来获取大家的认可！也希望在大家的共同努力下，纪检部能够获得更好地发展！</w:t>
      </w:r>
      <w:r>
        <w:rPr/>
        <w:t>&lt;/p&gt;&lt;p&gt;</w:t>
      </w:r>
      <w:r>
        <w:rPr/>
        <w:t>申请人：</w:t>
      </w:r>
      <w:r>
        <w:rPr/>
        <w:t>&lt;/p&gt;&lt;p&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