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</w:t>
      </w:r>
      <w:r>
        <w:rPr/>
        <w:t>厂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</w:t>
      </w:r>
      <w:r>
        <w:rPr/>
        <w:t>车间</w:t>
      </w:r>
      <w:r>
        <w:rPr/>
        <w:t>&lt;/p&gt;&lt;br/&gt;&lt;p style="margin-left:0px; text-align:left; text-indent:2em;"&gt;</w:t>
      </w:r>
      <w:r>
        <w:rPr/>
        <w:t>合同期限：</w:t>
      </w:r>
      <w:r>
        <w:rPr/>
        <w:t>___________&lt;/p&gt;&lt;br/&gt;&lt;br/&gt;&lt;p style="margin-left:0px; text-align:left; text-indent:2em;"&gt;</w:t>
      </w:r>
      <w:r>
        <w:rPr/>
        <w:t>为了贯彻经济改革精神，提高企业经济效益，打破大锅饭，铁饭碗，平均主义，进一步调动车间班组和工人的积极性，我们厂决定与本厂的车间实行生产责任承包。经甲乙双方商定，特签如下合同，共同信守。</w:t>
      </w:r>
      <w:r>
        <w:rPr/>
        <w:t>&lt;/p&gt;&lt;br/&gt;&lt;br/&gt;&lt;p style="margin-left:0px; text-align:left; text-indent:2em;"&gt;</w:t>
      </w:r>
      <w:r>
        <w:rPr/>
        <w:t>一、乙方的权利及应承担的经济责任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有权在规定的生产经营范围内，在任务保量完成厂内下达的生产计划以后，自主地决定产品生产与销售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现有车间的人员，有权自主地调动和使用，厂里不得予以干涉或抽调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必须按时按量的完成甲方规定的生产任务和利润指标。如乙方完不成生产任务和利润指标时，按其金额的百分比以同等比例扣发奖金，如因生产管理不善造成亏损时，适当扣发当月工资，最多不超过扣除基本工资的</w:t>
      </w:r>
      <w:r>
        <w:rPr/>
        <w:t>_____%</w:t>
      </w:r>
      <w:r>
        <w:rPr/>
        <w:t>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 xml:space="preserve">）乙方的生产经营活动不得违反有关的法律、政策规定，否则，造成不良后果自负。 </w:t>
      </w:r>
      <w:r>
        <w:rPr/>
        <w:t>&lt;/p&gt;&lt;br/&gt;&lt;p style="margin-left:0px; text-align:left; text-indent:2em;"&gt;</w:t>
      </w:r>
      <w:r>
        <w:rPr/>
        <w:t>二、甲方的权利及应承担的经济责任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甲方有权按合同的规定向乙方下达生产任务，并监督检查乙方按时、按质、按量完成生产计划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有权监督检查乙方是否按有关的法律、政策规定从事生产经营活动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如完不成合同规定的生产任务和利润指标，甲方有权按合同规定进行扣罚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甲方应及时传达和贯彻党的上级的方针、政策和有关规定，如贯彻不及时造成经济上的损失由甲方负责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提供现有的固定资产和流动资金交乙方使用，不能随意调用。根据生产实际需要，经甲方批准购置的设备、工具，资金由甲方提供。</w:t>
      </w:r>
      <w:r>
        <w:rPr/>
        <w:t>&lt;/p&gt;&lt;br/&gt;&lt;p style="margin-left:0px; text-align:left; text-indent:2em;"&gt;</w:t>
      </w:r>
      <w:r>
        <w:rPr/>
        <w:t>三、甲乙双方的利润分配方法</w:t>
      </w:r>
      <w:r>
        <w:rPr/>
        <w:t>&lt;/p&gt;&lt;br/&gt;&lt;p style="margin-left:0px; text-align:left; text-indent:2em;"&gt;</w:t>
      </w:r>
      <w:r>
        <w:rPr/>
        <w:t>乙方完成承包的生产任务和利润指标时，按平均每人</w:t>
      </w:r>
      <w:r>
        <w:rPr/>
        <w:t>_____</w:t>
      </w:r>
      <w:r>
        <w:rPr/>
        <w:t>元发放奖金。超额部分按五五分成计算。即上缴国家</w:t>
      </w:r>
      <w:r>
        <w:rPr/>
        <w:t>_____%</w:t>
      </w:r>
      <w:r>
        <w:rPr/>
        <w:t>，企业发展基金</w:t>
      </w:r>
      <w:r>
        <w:rPr/>
        <w:t>_____%</w:t>
      </w:r>
      <w:r>
        <w:rPr/>
        <w:t>，上缴公司</w:t>
      </w:r>
      <w:r>
        <w:rPr/>
        <w:t>_____%</w:t>
      </w:r>
      <w:r>
        <w:rPr/>
        <w:t>，集体福利基金</w:t>
      </w:r>
      <w:r>
        <w:rPr/>
        <w:t>_____%</w:t>
      </w:r>
      <w:r>
        <w:rPr/>
        <w:t>。工人分成</w:t>
      </w:r>
      <w:r>
        <w:rPr/>
        <w:t>_____%</w:t>
      </w:r>
      <w:r>
        <w:rPr/>
        <w:t xml:space="preserve">。 </w:t>
      </w:r>
      <w:r>
        <w:rPr/>
        <w:t>&lt;/p&gt;&lt;br/&gt;&lt;p style="margin-left:0px; text-align:left; text-indent:2em;"&gt;</w:t>
      </w:r>
      <w:r>
        <w:rPr/>
        <w:t>四、附注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的双方应严格履行合同中的协议，任何一方不得擅自解除合同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需解除合同时，必须由签订合同的双方经过共同协商，达成协议后方能解除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遇有国家地方物价部门调整了产品的价格或国家税制改革，调整了税率导致对生产或利润的影响，根据上级规定调整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</w:t>
      </w:r>
      <w:r>
        <w:rPr/>
        <w:t>（盖章）   经办人：</w:t>
      </w:r>
      <w:r>
        <w:rPr/>
        <w:t>__________</w:t>
      </w:r>
      <w:r>
        <w:rPr/>
        <w:t>（签字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</w:t>
      </w:r>
      <w:r>
        <w:rPr/>
        <w:t>（盖章）   代表人：</w:t>
      </w:r>
      <w:r>
        <w:rPr/>
        <w:t>__________</w:t>
      </w:r>
      <w:r>
        <w:rPr/>
        <w:t>（签字）</w:t>
      </w:r>
      <w:r>
        <w:rPr/>
        <w:t>&lt;/p&gt;&lt;br/&gt;&lt;p style="margin-left:0px; text-align:left; text-indent:2em;"&gt;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 xml:space="preserve">日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