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****&lt;/p&gt;&lt;p&gt;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