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本人</w:t>
      </w:r>
      <w:r>
        <w:rPr/>
        <w:t>XXX</w:t>
      </w:r>
      <w:r>
        <w:rPr/>
        <w:t>，九八年九月参加工作，曾在桥湾小学工作七年，现在山头小学担任教导主任一职，已在乡下工作十年了。本人在电脑方面有一定特长，而且去年下学期到武夷山学习半年英语，取得不错成绩。为了能更好地服务于教育教学工作，本人于期末向中小申请下学期去儒州小学任教。下学期，受教育局及中小指派，本人将作为儒州小学教师前往司前举安小学支教一年，期满后回儒州小学任教。本人乐意接受这一任务，保证在支教期间，一定按照上级的要求认真负责、依法执教，积极配合当地学校做好教育教学工作，一定对自己高标准、严要求。而且在做好教育教学工作的同时，积极向当地村两委和家长宣传联村办“高小”的意义和趋势，并努力争取在明年下学期带一部分学生到儒州小学就读。我相信自己一定能较好地完成这次支教任务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