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集团公司</w:t>
      </w:r>
      <w:r>
        <w:rPr/>
        <w:t>x</w:t>
      </w:r>
      <w:r>
        <w:rPr/>
        <w:t>总：</w:t>
      </w:r>
      <w:r>
        <w:rPr/>
        <w:t>&lt;/p&gt;&lt;p&gt;</w:t>
      </w:r>
      <w:r>
        <w:rPr/>
        <w:t>在过去的一个多月时间里，通过对便民连锁店项目的市场调查、市调分析和实施方案的制定，初步在便民店的市场定位、网点选址、产品导入、基建投入、经济效益评估以及电子化解决方案等具体实施方面有了明确的指导思想。但是整个经营理念中关键的送货上门服务怎样实现怎样拓展延伸服务怎样协调处理多种媒体销售（电话销售、广告销售、电子商务等）、售后服务及投诉处理对于这些我们还未能有一个准确的定位。上海梅林是近年来以配送纯净水起步、拓展其它服务，大力发展适合于电子商务配送网的成功企业，取得了较好的市场效应，在送货上门、发展长期客户、电子商务等方面积累了相当多的实践经验。</w:t>
      </w:r>
      <w:r>
        <w:rPr/>
        <w:t>&lt;/p&gt;&lt;p&gt;</w:t>
      </w:r>
      <w:r>
        <w:rPr/>
        <w:t>现已与梅林</w:t>
      </w:r>
      <w:r>
        <w:rPr/>
        <w:t>*</w:t>
      </w:r>
      <w:r>
        <w:rPr/>
        <w:t>司有关人士取得联系，可给予协助。所以，现申请批准</w:t>
      </w:r>
      <w:r>
        <w:rPr/>
        <w:t>xx</w:t>
      </w:r>
      <w:r>
        <w:rPr/>
        <w:t>、</w:t>
      </w:r>
      <w:r>
        <w:rPr/>
        <w:t>vv</w:t>
      </w:r>
      <w:r>
        <w:rPr/>
        <w:t>二人去上海对梅林进行技术咨询和学习，同时可对上</w:t>
      </w:r>
      <w:r>
        <w:rPr/>
        <w:t>*</w:t>
      </w:r>
      <w:r>
        <w:rPr/>
        <w:t>光明牛奶在营销策略、配送、送货上门推广等方面进行考察。此行必将对便民连锁店建设、“恒</w:t>
      </w:r>
      <w:r>
        <w:rPr/>
        <w:t>*</w:t>
      </w:r>
      <w:r>
        <w:rPr/>
        <w:t>乳品”销售注入更多有意义的内容，对于公司日后走向上市也可提供经验。</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