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各位领导；</w:t>
      </w:r>
      <w:r>
        <w:rPr/>
        <w:t>&lt;/p&gt;&lt;p&gt;</w:t>
      </w:r>
      <w:r>
        <w:rPr/>
        <w:t>您们好，</w:t>
      </w:r>
      <w:r>
        <w:rPr/>
        <w:t>&lt;/p&gt;&lt;p&gt;</w:t>
      </w:r>
      <w:r>
        <w:rPr/>
        <w:t>我是白</w:t>
      </w:r>
      <w:r>
        <w:rPr/>
        <w:t>-</w:t>
      </w:r>
      <w:r>
        <w:rPr/>
        <w:t>象加盟二店的营业员胡</w:t>
      </w:r>
      <w:r>
        <w:rPr/>
        <w:t>*</w:t>
      </w:r>
      <w:r>
        <w:rPr/>
        <w:t>辉，首先我要以我加入迪</w:t>
      </w:r>
      <w:r>
        <w:rPr/>
        <w:t>*</w:t>
      </w:r>
      <w:r>
        <w:rPr/>
        <w:t>通这个团队倍感自豪，能成为一名销售人员深感荣幸，对工作我激情，对顾客我热情。对人生充满希望，在此感谢迪</w:t>
      </w:r>
      <w:r>
        <w:rPr/>
        <w:t>*</w:t>
      </w:r>
      <w:r>
        <w:rPr/>
        <w:t>通给了自我展现的舞台，让我有了人生的目标，特此申请店长，希给以考虑。</w:t>
      </w:r>
      <w:r>
        <w:rPr/>
        <w:t>&lt;/p&gt;&lt;p&gt;</w:t>
      </w:r>
      <w:r>
        <w:rPr/>
        <w:t>对我们零售业来说，门市就是公司利益的源泉，而店长则是门市灵魂之所系。店长好坏、尽心与否往往关系整家店的成败。因为他起到承上启下的桥梁作用，同时也起到内外衔接的纽带作用。</w:t>
      </w:r>
      <w:r>
        <w:rPr/>
        <w:t>&lt;/p&gt;&lt;p&gt;1.</w:t>
      </w:r>
      <w:r>
        <w:rPr/>
        <w:t>如果我是店长。我会做公司的好帮手和员工的好领导。我一定以身作则，加强业务学习。带领全体员工把店管理好，发展好，使公司完全放心，安心。把公司的宗旨、企业文化、经营理念等贯彻下来，使每一位员工都领悟自己的权利与义务，同时积极把员工的意见和建议反映给公司，使公司上下齐心协力，为共同的目标而奋斗，自我侧会努力学习，开展产品的推销，做到店长工作与业务学习两不误，在工作中得到实践，在实践中揣摩销售技巧，掌握和积累销售知识和数据，加以分析，力求在缺点中找到突破口。我会不断的在实践中求进步，在进步中求销售。因为店长销售技巧在某一个方面来说是相当关键。一个拥有良好销售技巧的店长，对外可以招揽更多的顾客，对内可以作为员工效仿的榜样。也是增加店长管理的直接有效方式。</w:t>
      </w:r>
      <w:r>
        <w:rPr/>
        <w:t>&lt;/p&gt;&lt;p&gt;2</w:t>
      </w:r>
      <w:r>
        <w:rPr/>
        <w:t>，如果我是店长，态度决定一切，我想只要有最好的心态和由此而使自己产生向上的精神状态，一切都不是问题。这只是前提，更重要的是团结员工，使大家拧成一条绳，没有个人主义，只有团队，要做到和谐、团结。这需要很好的贯彻公司的规章制度结合好自己的人性化管理。私下的时候，和员工打成一片，大家都是好朋友，无所不谈。但是工作的时候，该怎么样就怎么样，奖惩分明，这是原则。同时，也只有在公平的基础上才可以激发大家的工作热情，提高业务水平。</w:t>
      </w:r>
      <w:r>
        <w:rPr/>
        <w:t>&lt;/p&gt;&lt;p&gt;</w:t>
      </w:r>
      <w:r>
        <w:rPr/>
        <w:t>营造和谐氛围。我会在大局上与</w:t>
      </w:r>
      <w:r>
        <w:rPr/>
        <w:t>*</w:t>
      </w:r>
      <w:r>
        <w:rPr/>
        <w:t>公司保持思想上的一致，在公司与员工之间我会做到上传下达，落实好公司的规定和各项制度，明确员工的责任，搞好内部关系。公正、公平的处理员工之间的关系和正确的业绩评估。从全局出发，根据员工的性格特点进行适当分工和严格督导，激励员工的工作热情，灵活、冷静的处理突发事件。作为店长，首先要以身作则，身先士卒，以主人翁的态度，严谨的工作作风，塑造良性的工作氛围，激励员工为了店的明天齐心协力，同舟共济。</w:t>
      </w:r>
      <w:r>
        <w:rPr/>
        <w:t>&lt;/p&gt;&lt;p&gt;3</w:t>
      </w:r>
      <w:r>
        <w:rPr/>
        <w:t>，员工教育，提升服务水平。提高员工的综合素质，从而提高整个店面的综合运营水平。对店长来说，主要是怎样进行员工的培训采用什么样的方法对店长进行员工教育培训的目的就在于此，给予店长一个培训员工的系统方法，使之在今后的工作中能够更好的和员工进行沟通协调，既做到教育的目的，又做到沟通的目的。</w:t>
      </w:r>
      <w:r>
        <w:rPr/>
        <w:t>&lt;/p&gt;&lt;p&gt;4</w:t>
      </w:r>
      <w:r>
        <w:rPr/>
        <w:t>，尊重顾客，维持公司生命，门市店靠的是顾客维持生命，店通过产品的质量和无形的服务态度，与顾客建立良好的伙伴关系，店的发展靠的也是这几方面。我们卖的不仅仅是有形的产品，还有我们无形服务。好的产品要加上优质的服务才能打动顾客的心，才会使店的声誉在顾客心中流下好的口碑。口碑就是最好的业务广告，有了好的口碑，店里的顾客就自然会增多，顾客多了，我们店才会快速平稳地发展，才会有好的赢利。我会带领我们大家把服务做好，永使顾客满意，老板满意，我们自己满意。</w:t>
      </w:r>
      <w:r>
        <w:rPr/>
        <w:t>&lt;/p&gt;&lt;p&gt;5</w:t>
      </w:r>
      <w:r>
        <w:rPr/>
        <w:t>，卫生清扫——每天带领同事搞好店内外的卫生，店外的卫生就是店内的形象，坚持做到每天一小搞，一周一大扫，商品配置及补充――确认销路、代替商品、区位的分配、商品的补充陈列的方法――</w:t>
      </w:r>
      <w:r>
        <w:rPr/>
        <w:t>pop</w:t>
      </w:r>
      <w:r>
        <w:rPr/>
        <w:t>广告，装饰、照明的变更、海报、橱窗模机的摆设收集客户资料。</w:t>
      </w:r>
      <w:r>
        <w:rPr/>
        <w:t>&lt;/p&gt;&lt;p&gt;“</w:t>
      </w:r>
      <w:r>
        <w:rPr/>
        <w:t>惧怀逸兴思斗志，欲上青天揽日月”。态度决定一切，勤奋和诚实才是真实的内涵，对于实际工作我相信，我能够很快适应工作环境，熟悉业务，并且在实际工作中不断学习，不断完善自己，做好本职工作。我相信没有做不好的事，只有不去做事的人，我会努力，一直努力，坚持努力，望批准</w:t>
      </w:r>
      <w:r>
        <w:rPr/>
        <w:t>&lt;/p&gt;&lt;p&gt;</w:t>
      </w:r>
      <w:r>
        <w:rPr/>
        <w:t>此致</w:t>
      </w:r>
      <w:r>
        <w:rPr/>
        <w:t>&lt;/p&gt;&lt;p&gt;</w:t>
      </w:r>
      <w:r>
        <w:rPr/>
        <w:t>敬礼</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