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物理与电气工程学学院</w:t>
      </w:r>
      <w:r>
        <w:rPr/>
        <w:t>13</w:t>
      </w:r>
      <w:r>
        <w:rPr/>
        <w:t>级微电子专业的</w:t>
      </w:r>
      <w:r>
        <w:rPr/>
        <w:t>xxx</w:t>
      </w:r>
      <w:r>
        <w:rPr/>
        <w:t>，我于</w:t>
      </w:r>
      <w:r>
        <w:rPr/>
        <w:t>2013</w:t>
      </w:r>
      <w:r>
        <w:rPr/>
        <w:t>年</w:t>
      </w:r>
      <w:r>
        <w:rPr/>
        <w:t>10</w:t>
      </w:r>
      <w:r>
        <w:rPr/>
        <w:t>月份加白</w:t>
      </w:r>
      <w:r>
        <w:rPr/>
        <w:t>-</w:t>
      </w:r>
      <w:r>
        <w:rPr/>
        <w:t>鲸文学社的文艺部。</w:t>
      </w:r>
      <w:r>
        <w:rPr/>
        <w:t>&lt;/p&gt;&lt;p&gt;</w:t>
      </w:r>
      <w:r>
        <w:rPr/>
        <w:t>在这将近一年的时间里，我在白</w:t>
      </w:r>
      <w:r>
        <w:rPr/>
        <w:t>-</w:t>
      </w:r>
      <w:r>
        <w:rPr/>
        <w:t>鲸文学社里学到了很多，收获了很多，更加觉得加入这个社团是我最值得自豪的一件事情。白</w:t>
      </w:r>
      <w:r>
        <w:rPr/>
        <w:t>-</w:t>
      </w:r>
      <w:r>
        <w:rPr/>
        <w:t>鲸，就是我大学的一个家。所以我选择竞选文艺部副部长这个职位，想一直留在这个大家庭里，并尽自己的力量把白</w:t>
      </w:r>
      <w:r>
        <w:rPr/>
        <w:t>-</w:t>
      </w:r>
      <w:r>
        <w:rPr/>
        <w:t>鲸建设的更好，更强。犹记当初，刚进社团的时候，青涩稚嫩，对于好多事情都没有经验，学姐和学长给了我很多鼓励和信心，所以才有了今天的自己。</w:t>
      </w:r>
      <w:r>
        <w:rPr/>
        <w:t>&lt;/p&gt;&lt;p&gt;</w:t>
      </w:r>
      <w:r>
        <w:rPr/>
        <w:t>在白</w:t>
      </w:r>
      <w:r>
        <w:rPr/>
        <w:t>-</w:t>
      </w:r>
      <w:r>
        <w:rPr/>
        <w:t>鲸的一年里，我积极的参加各种活动，不仅提升了自己的多方面能力，而且收获了友谊和快乐，我感觉我能进入白</w:t>
      </w:r>
      <w:r>
        <w:rPr/>
        <w:t>-</w:t>
      </w:r>
      <w:r>
        <w:rPr/>
        <w:t>鲸，对我来说真是一种莫大的幸运，我之所以想加入文艺部，是因为我比较喜爱与文娱相关的事物，并且在此方面具备一定的能力与素养。我为人性格开朗，喜欢与人交往，热爱文学与艺术，想象力较为丰富，组织领导能力较强，所以我想竞选文艺部副部长一职。假如我能顺利担任白</w:t>
      </w:r>
      <w:r>
        <w:rPr/>
        <w:t>-</w:t>
      </w:r>
      <w:r>
        <w:rPr/>
        <w:t>鲸文学社文艺部副部长我会好好贯彻部门精神，社团精神，并保证按时，保质保量完成交付任务，并与各个部门保持良好的关系，并指导和帮助干事工作，注意培养其独立工作能力，及时发现并指出工作中的不足，奋发图强，扎实工作，锐意进取，为我社的发展贡献力量。假如我能顺利担白</w:t>
      </w:r>
      <w:r>
        <w:rPr/>
        <w:t>-</w:t>
      </w:r>
      <w:r>
        <w:rPr/>
        <w:t>鲸文学社文艺部副部长，我将认真完成自己的各项本职工作，配合搞好社团活动。我将进一步加强自身修养，努力提高和完善自身素质，做好与社团文化活动相关的工作，提高我社的知名度和赞誉度，同时我会在其中锻炼自己的各种能力。</w:t>
      </w:r>
      <w:r>
        <w:rPr/>
        <w:t>&lt;/p&gt;&lt;p&gt;</w:t>
      </w:r>
      <w:r>
        <w:rPr/>
        <w:t>假如我未能顺利担任文艺部副部长，说明自己的水平还不够，我也决不气馁，一定好好努力，争取有更好的表现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