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出于对中国民盟先辈们爱国精神的崇敬，出于对中国民盟先辈们学识、人品、才华、气魄、风度的景仰，我申请加入中国民盟组织。</w:t>
      </w:r>
      <w:r>
        <w:rPr/>
        <w:t>&lt;/p&gt;&lt;p&gt;</w:t>
      </w:r>
      <w:r>
        <w:rPr/>
        <w:t>民盟先辈包括张</w:t>
      </w:r>
      <w:r>
        <w:rPr/>
        <w:t>-</w:t>
      </w:r>
      <w:r>
        <w:rPr/>
        <w:t>澜、闻</w:t>
      </w:r>
      <w:r>
        <w:rPr/>
        <w:t>*</w:t>
      </w:r>
      <w:r>
        <w:rPr/>
        <w:t>多、费</w:t>
      </w:r>
      <w:r>
        <w:rPr/>
        <w:t>*</w:t>
      </w:r>
      <w:r>
        <w:rPr/>
        <w:t>通、陶</w:t>
      </w:r>
      <w:r>
        <w:rPr/>
        <w:t>*</w:t>
      </w:r>
      <w:r>
        <w:rPr/>
        <w:t>知、季</w:t>
      </w:r>
      <w:r>
        <w:rPr/>
        <w:t>*</w:t>
      </w:r>
      <w:r>
        <w:rPr/>
        <w:t>林等等，他们那种威武不能屈、富贵不能淫、贫贱不能移的高贵品质；追求真理、坚持正义的勇敢精神；不畏权势、坚守良知的浩然正气；求真务实、乐于奉献的高尚情操；光明磊落、不搞阴谋的正直作风……一直感召着我。</w:t>
      </w:r>
      <w:r>
        <w:rPr/>
        <w:t>&lt;/p&gt;&lt;p&gt;</w:t>
      </w:r>
      <w:r>
        <w:rPr/>
        <w:t>近段时间，我认真学习了中国民盟章程，阅读了大量民盟的有关文献和历史资料，对民盟的进步性有了更加深刻的认识。中国民主同盟主要由从事文化教育以及科学技术工作的高、中级知识分子组成，具有政治联盟的特点，是致力于建设中国特色社会主义事业的参政党。</w:t>
      </w:r>
      <w:r>
        <w:rPr/>
        <w:t>&lt;/p&gt;&lt;p&gt;“</w:t>
      </w:r>
      <w:r>
        <w:rPr/>
        <w:t>苟利国家生死以，岂因祸福避趋之”，中国民主同盟是在抗日战争最艰苦的时期，是在民族危机空前严重的时刻成立。六十多年来，中国民主同盟与中国共产党风雨同舟，和衷共济，为革命奔走，为改革献策，为建设出力，做出了重要的贡献；始终坚持与中国共产党“长期共存、互相监督、肝胆相照、荣辱与共”的方针，并在现阶段，将工作的重心转向“改革开放和社会主义现代化建设”，倡导科教兴国战略和可持续发展战略，充分发挥智力优势。</w:t>
      </w:r>
      <w:r>
        <w:rPr/>
        <w:t>&lt;/p&gt;&lt;p&gt;</w:t>
      </w:r>
      <w:r>
        <w:rPr/>
        <w:t>加入民盟，我将有机会跟许多优秀的知识分子站在一起，成为他们的盟友；加入民盟，我将有机会向许多优秀的知识分子学习，不断地完善自我；加入民盟，我将会更加严格要求自己，更加努力地工作，为发展祖国的教育事业贡献自己的全部力量。</w:t>
      </w:r>
      <w:r>
        <w:rPr/>
        <w:t>&lt;/p&gt;&lt;p&gt;</w:t>
      </w:r>
      <w:r>
        <w:rPr/>
        <w:t>为此，我申请加入中国民盟组织，并将遵守民盟章程，履行盟员义务，执行民盟决议。</w:t>
      </w:r>
      <w:r>
        <w:rPr/>
        <w:t>&lt;/p&gt;&lt;p&gt;</w:t>
      </w:r>
      <w:r>
        <w:rPr/>
        <w:t>恳请组织批准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