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上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份由于部门人员编制不到位，人员紧张，多数员工本休日加班的情况时有发生，但员工加班加点、不说不讲，始终坚守在自己的工作岗位上，履行自己的工作职责，确保了整个度假村的安全。由于本部不存在说淡旺季，且“十一”黄金周将近，部门实在无法进行大量的调休。</w:t>
      </w:r>
      <w:r>
        <w:rPr/>
        <w:t>&lt;/p&gt;&lt;p style="text-indent:2em;"&gt;</w:t>
      </w:r>
      <w:r>
        <w:rPr/>
        <w:t>经研究，请示度假村领导，给予本休日加班加点的员工发放加班费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