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/p&gt;&lt;span style="font-size:12px"&gt;&lt;div align="center"&gt;&lt;table style="border-bottom:medium none;border-left:medium none;border-collapse:collapse;margin-left:13px;border-top:medium none;border-right:medium none;table-layout:fixed;padding:1cm 1px 1cm 1px" cellspacing="0" cellpadding="0" border="1"&gt;&lt;tbody&gt;&lt;tr style="page-break-inside:avoid;height:31px"&gt;&lt;td style="border-bottom:#000 1px solid;border-left:#000 1px solid;padding-bottom:0cm;padding-left:1px;width:107px;padding-right:1px;height:31px;border-top:#000 1px solid;border-right:#000 1px solid;padding-top:0cm" colspan="5" width="107"&gt;&lt;div style="text-align:left;line-height:16px;text-indent:12px" align="left"&gt;&lt;span style="color:#000;font-size:14px"&gt;</w:t>
      </w:r>
      <w:r>
        <w:rPr/>
        <w:t>纳税人识别号</w:t>
      </w:r>
      <w:r>
        <w:rPr/>
        <w:t>&lt;/span&gt;&lt;/div&gt;&lt;/td&gt;&lt;td style="border-bottom:#000 1px solid;border-left:medium none;padding-bottom:0cm;padding-left:1px;width:469px;padding-right:1px;height:31px;border-top:#000 1px solid;border-right:#000 1px solid;padding-top:0cm" colspan="14" width="469"&gt;&lt;div style="text-align:center;line-height:16px" align="center"&gt;&lt;span style="color:#000;font-size:16px;font-size:14px"&gt; &lt;/span&gt;&lt;/div&gt;&lt;/td&gt;&lt;/tr&gt;&lt;tr style="page-break-inside:avoid;height:29px"&gt;&lt;td style="border-bottom:#000 1px solid;border-left:#000 1px solid;padding-bottom:0cm;padding-left:1px;width:105px;padding-right:1px;height:29px;border-top:medium none;border-right:#000 1px solid;padding-top:0cm" colspan="4" width="106"&gt;&lt;div style="text-align:center;line-height:16px" align="center"&gt;&lt;span style="color:#000;font-size:14px"&gt;</w:t>
      </w:r>
      <w:r>
        <w:rPr/>
        <w:t>纳税人名称</w:t>
      </w:r>
      <w:r>
        <w:rPr/>
        <w:t>&lt;/span&gt;&lt;/div&gt;&lt;/td&gt;&lt;td style="border-bottom:#000 1px solid;border-left:medium none;padding-bottom:0cm;padding-left:1px;width:469px;padding-right:1px;height:29px;border-top:medium none;border-right:#000 1px solid;padding-top:0cm" colspan="15" width="470" valign="top"&gt;&lt;div style="text-align:center;line-height:16px" align="center"&gt;&lt;span style="color:#000;font-size:16px;font-size:14px"&gt; &lt;/span&gt;&lt;/div&gt;&lt;/td&gt;&lt;/tr&gt;&lt;tr style="page-break-inside:avoid;height:29px"&gt;&lt;td style="border-bottom:#000 1px solid;border-left:#000 1px solid;padding-bottom:0cm;padding-left:1px;width:105px;padding-right:1px;height:29px;border-top:medium none;border-right:#000 1px solid;padding-top:0cm" colspan="4" width="106"&gt;&lt;div style="text-align:center;line-height:16px" align="center"&gt;&lt;span style="color:#000;font-size:14px"&gt;</w:t>
      </w:r>
      <w:r>
        <w:rPr/>
        <w:t>生产经营地址</w:t>
      </w:r>
      <w:r>
        <w:rPr/>
        <w:t>&lt;/span&gt;&lt;/div&gt;&lt;/td&gt;&lt;td style="border-bottom:#000 1px solid;border-left:medium none;padding-bottom:0cm;padding-left:1px;width:469px;padding-right:1px;height:29px;border-top:medium none;border-right:#000 1px solid;padding-top:0cm" colspan="15" width="470" valign="top"&gt;&lt;div style="text-align:center;line-height:16px" align="center"&gt;&lt;span style="color:#000;font-size:16px;font-size:14px"&gt; &lt;/span&gt;&lt;/div&gt;&lt;/td&gt;&lt;/tr&gt;&lt;tr style="page-break-inside:avoid;height:19px"&gt;&lt;td style="border-bottom:#000 1px solid;border-left:#000 1px solid;padding-bottom:0cm;padding-left:1px;width:105px;padding-right:1px;height:19px;border-top:medium none;border-right:#000 1px solid;padding-top:0cm" colspan="4" width="106" valign="top"&gt;&lt;div style="text-align:center;line-height:16px" align="center"&gt;&lt;span style="color:#000;font-size:14px"&gt;</w:t>
      </w:r>
      <w:r>
        <w:rPr/>
        <w:t>办税人员</w:t>
      </w:r>
      <w:r>
        <w:rPr/>
        <w:t>&lt;/span&gt;&lt;/div&gt;&lt;/td&gt;&lt;td style="border-bottom:#000 1px solid;border-left:medium none;padding-bottom:0cm;padding-left:1px;width:107px;padding-right:1px;height:19px;border-top:medium none;border-right:#000 1px solid;padding-top:0cm" colspan="4" width="108" valign="top"&gt;&lt;div style="text-align:center;line-height:16px" align="center"&gt;&lt;span style="color:#000;font-size:16px;font-size:14px"&gt; &lt;/span&gt;&lt;/div&gt;&lt;/td&gt;&lt;td style="border-bottom:#000 1px solid;border-left:medium none;padding-bottom:0cm;padding-left:1px;width:72px;padding-right:1px;height:19px;border-top:medium none;border-right:#000 1px solid;padding-top:0cm" colspan="3" width="73" valign="top"&gt;&lt;div style="text-align:center;line-height:16px" align="center"&gt;&lt;span style="color:#000;font-size:14px"&gt;</w:t>
      </w:r>
      <w:r>
        <w:rPr/>
        <w:t>联系电话</w:t>
      </w:r>
      <w:r>
        <w:rPr/>
        <w:t>&lt;/span&gt;&lt;/div&gt;&lt;/td&gt;&lt;td style="border-bottom:#000 1px solid;border-left:medium none;padding-bottom:0cm;padding-left:1px;width:108px;padding-right:1px;height:19px;border-top:medium none;border-right:#000 1px solid;padding-top:0cm" colspan="4" width="109" valign="top"&gt;&lt;div style="text-align:center;line-height:16px" align="center"&gt;&lt;span style="color:#000;font-size:16px;font-size:14px"&gt; &lt;/span&gt;&lt;/div&gt;&lt;/td&gt;&lt;td style="border-bottom:#000 1px solid;border-left:medium none;padding-bottom:0cm;padding-left:1px;width:92px;padding-right:1px;height:19px;border-top:medium none;border-right:#000 1px solid;padding-top:0cm" colspan="2" width="93" valign="top"&gt;&lt;div style="text-align:center;line-height:16px" align="center"&gt;&lt;span style="color:#000;font-size:14px"&gt;</w:t>
      </w:r>
      <w:r>
        <w:rPr/>
        <w:t>邮政编码</w:t>
      </w:r>
      <w:r>
        <w:rPr/>
        <w:t>&lt;/span&gt;&lt;/div&gt;&lt;/td&gt;&lt;td style="border-bottom:#000 1px solid;border-left:medium none;padding-bottom:0cm;padding-left:1px;width:88px;padding-right:1px;height:19px;border-top:medium none;border-right:#000 1px solid;padding-top:0cm" colspan="2" width="88" valign="top"&gt;&lt;div style="text-align:center;line-height:16px" align="center"&gt;&lt;span style="color:#000;font-size:16px;font-size:14px"&gt; &lt;/span&gt;&lt;/div&gt;&lt;/td&gt;&lt;/tr&gt;&lt;tr style="page-break-inside:avoid"&gt;&lt;td style="border-bottom:#000 1px solid;border-left:#000 1px solid;padding-bottom:0cm;padding-left:1px;width:105px;padding-right:1px;border-top:medium none;border-right:#000 1px solid;padding-top:0cm" colspan="4" width="106" valign="top"&gt;&lt;div style="text-align:center;line-height:16px" align="center"&gt;&lt;span style="color:#000;font-size:14px"&gt;</w:t>
      </w:r>
      <w:r>
        <w:rPr/>
        <w:t>登记注册类型</w:t>
      </w:r>
      <w:r>
        <w:rPr/>
        <w:t>&lt;/span&gt;&lt;/div&gt;&lt;/td&gt;&lt;td style="border-bottom:#000 1px solid;border-left:medium none;padding-bottom:0cm;padding-left:1px;width:288px;padding-right:1px;border-top:medium none;border-right:#000 1px solid;padding-top:0cm" colspan="11" width="289" valign="top"&gt;&lt;div style="text-align:center;line-height:16px" align="center"&gt;&lt;span style="color:#000;font-size:16px;font-size:14px"&gt; &lt;/span&gt;&lt;/div&gt;&lt;/td&gt;&lt;td style="border-bottom:#000 1px solid;border-left:medium none;padding-bottom:0cm;padding-left:1px;width:92px;padding-right:1px;border-top:medium none;border-right:#000 1px solid;padding-top:0cm" colspan="2" width="93" valign="top"&gt;&lt;div style="text-align:center;line-height:16px" align="center"&gt;&lt;span style="color:#000;font-size:14px"&gt;</w:t>
      </w:r>
      <w:r>
        <w:rPr/>
        <w:t>开业日期</w:t>
      </w:r>
      <w:r>
        <w:rPr/>
        <w:t>&lt;/span&gt;&lt;/div&gt;&lt;/td&gt;&lt;td style="border-bottom:#000 1px solid;border-left:medium none;padding-bottom:0cm;padding-left:1px;width:88px;padding-right:1px;border-top:medium none;border-right:#000 1px solid;padding-top:0cm" colspan="2" width="88" valign="top"&gt;&lt;div style="text-align:center;line-height:16px" align="center"&gt;&lt;span style="color:#000;font-size:16px;font-size:14px"&gt; &lt;/span&gt;&lt;/div&gt;&lt;/td&gt;&lt;/tr&gt;&lt;tr style="page-break-inside:avoid"&gt;&lt;td style="border-bottom:#000 1px solid;border-left:#000 1px solid;padding-bottom:0cm;padding-left:1px;width:105px;padding-right:1px;border-top:medium none;border-right:#000 1px solid;padding-top:0cm" colspan="4" width="106" valign="top"&gt;&lt;div style="text-align:center;line-height:16px" align="center"&gt;&lt;span style="color:#000;font-size:14px"&gt;</w:t>
      </w:r>
      <w:r>
        <w:rPr/>
        <w:t>生产经营期限</w:t>
      </w:r>
      <w:r>
        <w:rPr/>
        <w:t>&lt;/span&gt;&lt;/div&gt;&lt;/td&gt;&lt;td style="border-bottom:#000 1px solid;border-left:medium none;padding-bottom:0cm;padding-left:1px;width:469px;padding-right:1px;border-top:medium none;border-right:#000 1px solid;padding-top:0cm" colspan="15" width="470" valign="top"&gt;&lt;div style="text-align:left;line-height:16px;text-indent:60px" align="left"&gt;&lt;span style="font-size:14px"&gt;&lt;span style="color:#000"&gt;                      &lt;/span&gt;&lt;span style="color:#000"&gt;</w:t>
      </w:r>
      <w:r>
        <w:rPr/>
        <w:t>至</w:t>
      </w:r>
      <w:r>
        <w:rPr/>
        <w:t>&lt;/span&gt;&lt;/span&gt;&lt;/div&gt;&lt;/td&gt;&lt;/tr&gt;&lt;tr style="page-break-inside:avoid;height:31px"&gt;&lt;td style="border-bottom:#000 1px solid;border-left:#000 1px solid;padding-bottom:0cm;padding-left:1px;width:105px;padding-right:1px;height:31px;border-top:medium none;border-right:#000 1px solid;padding-top:0cm" colspan="4" width="106"&gt;&lt;div style="text-align:left;line-height:16px" align="left"&gt;&lt;span style="color:#000;font-size:13px;font-size:14px"&gt; &lt;/span&gt;&lt;/div&gt;&lt;div style="text-align:left;line-height:16px" align="left"&gt;&lt;span style="color:#000;font-size:14px"&gt;</w:t>
      </w:r>
      <w:r>
        <w:rPr/>
        <w:t>经营范围</w:t>
      </w:r>
      <w:r>
        <w:rPr/>
        <w:t>&lt;/span&gt;&lt;/div&gt;&lt;div style="text-align:left;line-height:16px" align="left"&gt;&lt;span style="color:#000;font-size:13px;font-size:14px"&gt; &lt;/span&gt;&lt;/div&gt;&lt;/td&gt;&lt;td style="border-bottom:#000 1px solid;border-left:medium none;padding-bottom:0cm;padding-left:1px;width:469px;padding-right:1px;height:31px;border-top:medium none;border-right:#000 1px solid;padding-top:0cm" colspan="15" width="470" valign="top"&gt;&lt;div style="text-align:center;line-height:16px" align="center"&gt;&lt;span style="color:#000;font-size:13px;font-size:14px"&gt; &lt;/span&gt;&lt;/div&gt;&lt;/td&gt;&lt;/tr&gt;&lt;tr style="page-break-inside:avoid"&gt;&lt;td style="border-bottom:#000 1px solid;border-left:#000 1px solid;padding-bottom:0cm;padding-left:1px;width:105px;padding-right:1px;border-top:medium none;border-right:#000 1px solid;padding-top:0cm" colspan="4" width="106" valign="top"&gt;&lt;div style="text-align:left;line-height:16px" align="left"&gt;&lt;span style="font-size:14px"&gt;&lt;span style="color:#000"&gt;</w:t>
      </w:r>
      <w:r>
        <w:rPr/>
        <w:t>第一次获利时间</w:t>
      </w:r>
      <w:r>
        <w:rPr/>
        <w:t>&lt;/span&gt;&lt;/span&gt;&lt;/div&gt;&lt;/td&gt;&lt;td style="border-bottom:#000 1px solid;border-left:medium none;padding-bottom:0cm;padding-left:1px;width:469px;padding-right:1px;border-top:medium none;border-right:#000 1px solid;padding-top:0cm" colspan="15" width="470" valign="top"&gt;&lt;div style="text-align:center;line-height:16px" align="center"&gt;&lt;span style="font-size:14px"&gt;&lt;span style="color:#000"&gt;</w:t>
      </w:r>
      <w:r>
        <w:rPr/>
        <w:t>已享受减免税优惠情况</w:t>
      </w:r>
      <w:r>
        <w:rPr/>
        <w:t>&lt;/span&gt;&lt;/span&gt;&lt;/div&gt;&lt;/td&gt;&lt;/tr&gt;&lt;tr style="page-break-inside:avoid;height:19px"&gt;&lt;td style="border-bottom:#000 1px solid;border-left:#000 1px solid;padding-bottom:0cm;padding-left:1px;width:105px;padding-right:1px;height:19px;border-top:medium none;border-right:#000 1px solid;padding-top:0cm" rowspan="4" colspan="4" width="106" valign="top"&gt;&lt;div style="text-align:left;line-height:16px" align="left"&gt;&lt;span style="color:#000;font-size:13px;font-size:14px"&gt; &lt;/span&gt;&lt;/div&gt;&lt;div style="text-align:center;line-height:16px" align="center"&gt;&lt;span style="color:#000;font-size:16px;font-size:14px"&gt; &lt;/span&gt;&lt;/div&gt;&lt;div style="text-align:center;line-height:16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#000;font-size:16px;font-size:14px"&gt; &lt;/span&gt;&lt;/div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24px;padding-right:1px;height:19px;border-top:medium none;border-right:#000 1px solid;padding-top:0cm" colspan="3" width="25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155px;padding-right:1px;height:19px;border-top:medium none;border-right:#000 1px solid;padding-top:0cm" colspan="4" width="156" valign="top"&gt;&lt;div style="text-align:center;line-height:16px" align="center"&gt;&lt;span style="font-size:14px"&gt;&lt;span style="color:#000"&gt;</w:t>
      </w:r>
      <w:r>
        <w:rPr/>
        <w:t>税种</w:t>
      </w:r>
      <w:r>
        <w:rPr/>
        <w:t>&lt;/span&gt;&lt;/span&gt;&lt;/div&gt;&lt;/td&gt;&lt;td style="border-bottom:#000 1px solid;border-left:medium none;padding-bottom:0cm;padding-left:1px;width:108px;padding-right:1px;height:19px;border-top:medium none;border-right:#000 1px solid;padding-top:0cm" colspan="4" width="109" valign="top"&gt;&lt;div style="text-align:center;line-height:16px" align="center"&gt;&lt;span style="font-size:14px"&gt;&lt;span style="color:#000"&gt;</w:t>
      </w:r>
      <w:r>
        <w:rPr/>
        <w:t>所属时期起</w:t>
      </w:r>
      <w:r>
        <w:rPr/>
        <w:t>&lt;/span&gt;&lt;/span&gt;&lt;/div&gt;&lt;/td&gt;&lt;td style="border-bottom:#000 1px solid;border-left:medium none;padding-bottom:0cm;padding-left:1px;width:96px;padding-right:1px;height:19px;border-top:medium none;border-right:#000 1px solid;padding-top:0cm" colspan="3" width="96" valign="top"&gt;&lt;div style="text-align:center;line-height:16px" align="center"&gt;&lt;span style="font-size:14px"&gt;&lt;span style="color:#000"&gt;</w:t>
      </w:r>
      <w:r>
        <w:rPr/>
        <w:t>所属时期止</w:t>
      </w:r>
      <w:r>
        <w:rPr/>
        <w:t>&lt;/span&gt;&lt;/span&gt;&lt;/div&gt;&lt;/td&gt;&lt;td style="border-bottom:#000 1px solid;border-left:medium none;padding-bottom:0cm;padding-left:1px;width:84px;padding-right:1px;height:19px;border-top:medium none;border-right:#000 1px solid;padding-top:0cm" width="85" valign="top"&gt;&lt;div style="text-align:center;line-height:16px" align="center"&gt;&lt;span style="font-size:14px"&gt;&lt;span style="color:#000"&gt;</w:t>
      </w:r>
      <w:r>
        <w:rPr/>
        <w:t>税额（幅度）</w:t>
      </w:r>
      <w:r>
        <w:rPr/>
        <w:t>&lt;/span&gt;&lt;/span&gt;&lt;/div&gt;&lt;/td&gt;&lt;/tr&gt;&lt;tr style="page-break-inside:avoid;height:19px"&gt;&lt;td style="border-bottom:#000 1px solid;border-left:medium none;padding-bottom:0cm;padding-left:1px;width:24px;padding-right:1px;height:19px;border-top:medium none;border-right:#000 1px solid;padding-top:0cm" colspan="3" width="25" valign="top"&gt;&lt;div style="text-align:center" align="center"&gt;&lt;span style="color:#000;font-size:14px"&gt;1&lt;/span&gt;&lt;/div&gt;&lt;/td&gt;&lt;td style="border-bottom:#000 1px solid;border-left:medium none;padding-bottom:0cm;padding-left:1px;width:155px;padding-right:1px;height:19px;border-top:medium none;border-right:#000 1px solid;padding-top:0cm" colspan="4" width="156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108px;padding-right:1px;height:19px;border-top:medium none;border-right:#000 1px solid;padding-top:0cm" colspan="4" width="109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96px;padding-right:1px;height:19px;border-top:medium none;border-right:#000 1px solid;padding-top:0cm" colspan="3" width="96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84px;padding-right:1px;height:19px;border-top:medium none;border-right:#000 1px solid;padding-top:0cm" width="85" valign="top"&gt;&lt;div style="text-align:center;line-height:16px" align="center"&gt;&lt;span style="color:#000;font-size:13px;font-size:14px"&gt; &lt;/span&gt;&lt;/div&gt;&lt;/td&gt;&lt;/tr&gt;&lt;tr style="page-break-inside:avoid;height:21px"&gt;&lt;td style="border-bottom:#000 1px solid;border-left:medium none;padding-bottom:0cm;padding-left:1px;width:24px;padding-right:1px;height:21px;border-top:medium none;border-right:#000 1px solid;padding-top:0cm" colspan="3" width="25" valign="top"&gt;&lt;div style="text-align:center;line-height:16px" align="center"&gt;&lt;span style="color:#000;font-size:14px"&gt;2&lt;/span&gt;&lt;/div&gt;&lt;/td&gt;&lt;td style="border-bottom:#000 1px solid;border-left:medium none;padding-bottom:0cm;padding-left:1px;width:155px;padding-right:1px;height:21px;border-top:medium none;border-right:#000 1px solid;padding-top:0cm" colspan="4" width="156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108px;padding-right:1px;height:21px;border-top:medium none;border-right:#000 1px solid;padding-top:0cm" colspan="4" width="109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96px;padding-right:1px;height:21px;border-top:medium none;border-right:#000 1px solid;padding-top:0cm" colspan="3" width="96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84px;padding-right:1px;height:21px;border-top:medium none;border-right:#000 1px solid;padding-top:0cm" width="85" valign="top"&gt;&lt;div style="text-align:center;line-height:16px" align="center"&gt;&lt;span style="color:#000;font-size:13px;font-size:14px"&gt; &lt;/span&gt;&lt;/div&gt;&lt;/td&gt;&lt;/tr&gt;&lt;tr style="page-break-inside:avoid;height:19px"&gt;&lt;td style="border-bottom:#000 1px solid;border-left:medium none;padding-bottom:0cm;padding-left:1px;width:24px;padding-right:1px;height:19px;border-top:medium none;border-right:#000 1px solid;padding-top:0cm" colspan="3" width="25" valign="top"&gt;&lt;div style="text-align:center;line-height:16px" align="center"&gt;&lt;span style="color:#000;font-size:14px"&gt;3&lt;/span&gt;&lt;/div&gt;&lt;/td&gt;&lt;td style="border-bottom:#000 1px solid;border-left:medium none;padding-bottom:0cm;padding-left:1px;width:155px;padding-right:1px;height:19px;border-top:medium none;border-right:#000 1px solid;padding-top:0cm" colspan="4" width="156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108px;padding-right:1px;height:19px;border-top:medium none;border-right:#000 1px solid;padding-top:0cm" colspan="4" width="109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96px;padding-right:1px;height:19px;border-top:medium none;border-right:#000 1px solid;padding-top:0cm" colspan="3" width="96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84px;padding-right:1px;height:19px;border-top:medium none;border-right:#000 1px solid;padding-top:0cm" width="85" valign="top"&gt;&lt;div style="text-align:center;line-height:16px" align="center"&gt;&lt;span style="color:#000;font-size:13px;font-size:14px"&gt; &lt;/span&gt;&lt;/div&gt;&lt;/td&gt;&lt;/tr&gt;&lt;tr style="page-break-inside:avoid;height:19px"&gt;&lt;td style="border-bottom:#000 1px solid;border-left:#000 1px solid;padding-bottom:0cm;padding-left:1px;width:576px;padding-right:1px;height:19px;border-top:medium none;border-right:#000 1px solid;padding-top:0cm" colspan="19" width="576" valign="top"&gt;&lt;div style="text-align:left;line-height:16px" align="left"&gt;&lt;span style="color:#000;font-size:14px"&gt;</w:t>
      </w:r>
      <w:r>
        <w:rPr/>
        <w:t>企业欠税情况</w:t>
      </w:r>
      <w:r>
        <w:rPr/>
        <w:t>&lt;/span&gt;&lt;/div&gt;&lt;/td&gt;&lt;/tr&gt;&lt;tr style="page-break-inside:avoid;height:19px"&gt;&lt;td style="border-bottom:#000 1px solid;border-left:#000 1px solid;padding-bottom:0cm;padding-left:1px;width:23px;padding-right:1px;height:19px;border-top:medium none;border-right:#000 1px solid;padding-top:0cm" width="23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107px;padding-right:1px;height:19px;border-top:medium none;border-right:#000 1px solid;padding-top:0cm" colspan="6" width="108" valign="top"&gt;&lt;div style="text-align:center;line-height:16px" align="center"&gt;&lt;span style="font-size:14px"&gt;&lt;span style="color:#000"&gt;</w:t>
      </w:r>
      <w:r>
        <w:rPr/>
        <w:t>税种</w:t>
      </w:r>
      <w:r>
        <w:rPr/>
        <w:t>&lt;/span&gt;&lt;/span&gt;&lt;/div&gt;&lt;/td&gt;&lt;td style="border-bottom:#000 1px solid;border-left:medium none;padding-bottom:0cm;padding-left:1px;width:95px;padding-right:1px;height:19px;border-top:medium none;border-right:#000 1px solid;padding-top:0cm" colspan="3" width="96" valign="top"&gt;&lt;div style="text-align:center;line-height:16px" align="center"&gt;&lt;span style="font-size:14px"&gt;&lt;span style="color:#000"&gt;</w:t>
      </w:r>
      <w:r>
        <w:rPr/>
        <w:t>所属时期起</w:t>
      </w:r>
      <w:r>
        <w:rPr/>
        <w:t>&lt;/span&gt;&lt;/span&gt;&lt;/div&gt;&lt;/td&gt;&lt;td style="border-bottom:#000 1px solid;border-left:medium none;padding-bottom:0cm;padding-left:1px;width:84px;padding-right:1px;height:19px;border-top:medium none;border-right:#000 1px solid;padding-top:0cm" colspan="2" width="84" valign="top"&gt;&lt;div style="text-align:center;line-height:16px"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14px"&gt;&lt;span style="color:#000"&gt;</w:t>
      </w:r>
      <w:r>
        <w:rPr/>
        <w:t>所属时期止</w:t>
      </w:r>
      <w:r>
        <w:rPr/>
        <w:t>&lt;/span&gt;&lt;/span&gt;&lt;/div&gt;&lt;/td&gt;&lt;td style="border-bottom:#000 1px solid;border-left:medium none;padding-bottom:0cm;padding-left:1px;width:84px;padding-right:1px;height:19px;border-top:medium none;border-right:#000 1px solid;padding-top:0cm" colspan="3" width="84" valign="top"&gt;&lt;div style="text-align:left;line-height:16px" align="left"&gt;&lt;span style="font-size:14px"&gt;&lt;span style="color:#000"&gt;</w:t>
      </w:r>
      <w:r>
        <w:rPr/>
        <w:t>税额（幅度）</w:t>
      </w:r>
      <w:r>
        <w:rPr/>
        <w:t>&lt;/span&gt;&lt;/span&gt;&lt;/div&gt;&lt;/td&gt;&lt;td style="border-bottom:#000 1px solid;border-left:medium none;padding-bottom:0cm;padding-left:1px;width:180px;padding-right:1px;height:19px;border-top:medium none;border-right:#000 1px solid;padding-top:0cm" colspan="4" width="181" valign="top"&gt;&lt;div style="text-align:center;line-height:16px" align="center"&gt;&lt;span style="font-size:14px"&gt;&lt;span style="color:#000"&gt;</w:t>
      </w:r>
      <w:r>
        <w:rPr/>
        <w:t>欠税原因</w:t>
      </w:r>
      <w:r>
        <w:rPr/>
        <w:t>&lt;/span&gt;&lt;/span&gt;&lt;/div&gt;&lt;/td&gt;&lt;/tr&gt;&lt;tr style="page-break-inside:avoid;height:9px"&gt;&lt;td style="border-bottom:#000 1px solid;border-left:#000 1px solid;padding-bottom:0cm;padding-left:1px;width:23px;padding-right:1px;height:9px;border-top:medium none;border-right:#000 1px solid;padding-top:0cm" width="23" valign="top"&gt;&lt;div style="text-align:center" align="center"&gt;&lt;span style="color:#000;font-size:14px"&gt;1&lt;/span&gt;&lt;/div&gt;&lt;/td&gt;&lt;td style="border-bottom:#000 1px solid;border-left:medium none;padding-bottom:0cm;padding-left:1px;width:107px;padding-right:1px;height:9px;border-top:medium none;border-right:#000 1px solid;padding-top:0cm" colspan="6" width="108" valign="top"&gt;&lt;div style="text-align:center;line-height:16px" align="center"&gt;&lt;span style="color:#000;font-size:9px;font-size:14px"&gt; &lt;/span&gt;&lt;/div&gt;&lt;/td&gt;&lt;td style="border-bottom:#000 1px solid;border-left:medium none;padding-bottom:0cm;padding-left:1px;width:95px;padding-right:1px;height:9px;border-top:medium none;border-right:#000 1px solid;padding-top:0cm" colspan="3" width="96" valign="top"&gt;&lt;div style="text-align:center;line-height:16px" align="center"&gt;&lt;span style="color:#000;font-size:9px;font-size:14px"&gt; &lt;/span&gt;&lt;/div&gt;&lt;/td&gt;&lt;td style="border-bottom:#000 1px solid;border-left:medium none;padding-bottom:0cm;padding-left:1px;width:84px;padding-right:1px;height:9px;border-top:medium none;border-right:#000 1px solid;padding-top:0cm" colspan="2" width="84" valign="top"&gt;&lt;div style="text-align:center;line-height:16px" align="center"&gt;&lt;span style="color:#000;font-size:9px;font-size:14px"&gt; &lt;/span&gt;&lt;/div&gt;&lt;/td&gt;&lt;td style="border-bottom:#000 1px solid;border-left:medium none;padding-bottom:0cm;padding-left:1px;width:84px;padding-right:1px;height:9px;border-top:medium none;border-right:#000 1px solid;padding-top:0cm" colspan="3" width="84" valign="top"&gt;&lt;div style="text-align:center;line-height:16px" align="center"&gt;&lt;span style="color:#000;font-size:9px;font-size:14px"&gt; &lt;/span&gt;&lt;/div&gt;&lt;/td&gt;&lt;td style="border-bottom:#000 1px solid;border-left:medium none;padding-bottom:0cm;padding-left:1px;width:180px;padding-right:1px;height:9px;border-top:medium none;border-right:#000 1px solid;padding-top:0cm" colspan="4" width="181" valign="top"&gt;&lt;div style="text-align:center;line-height:16px" align="center"&gt;&lt;span style="color:#000;font-size:9px;font-size:14px"&gt; &lt;/span&gt;&lt;/div&gt;&lt;/td&gt;&lt;/tr&gt;&lt;tr style="page-break-inside:avoid;height:9px"&gt;&lt;td style="border-bottom:#000 1px solid;border-left:#000 1px solid;padding-bottom:0cm;padding-left:1px;width:23px;padding-right:1px;height:9px;border-top:medium none;border-right:#000 1px solid;padding-top:0cm" width="23" valign="top"&gt;&lt;div style="text-align:center" align="center"&gt;&lt;span style="color:#000;font-size:14px"&gt;2&lt;/span&gt;&lt;/div&gt;&lt;/td&gt;&lt;td style="border-bottom:#000 1px solid;border-left:medium none;padding-bottom:0cm;padding-left:1px;width:107px;padding-right:1px;height:9px;border-top:medium none;border-right:#000 1px solid;padding-top:0cm" colspan="6" width="108" valign="top"&gt;&lt;div style="text-align:center;line-height:16px" align="center"&gt;&lt;span style="color:#000;font-size:9px;font-size:14px"&gt; &lt;/span&gt;&lt;/div&gt;&lt;/td&gt;&lt;td style="border-bottom:#000 1px solid;border-left:medium none;padding-bottom:0cm;padding-left:1px;width:95px;padding-right:1px;height:9px;border-top:medium none;border-right:#000 1px solid;padding-top:0cm" colspan="3" width="96" valign="top"&gt;&lt;div style="text-align:center;line-height:16px" align="center"&gt;&lt;span style="color:#000;font-size:9px;font-size:14px"&gt; &lt;/span&gt;&lt;/div&gt;&lt;/td&gt;&lt;td style="border-bottom:#000 1px solid;border-left:medium none;padding-bottom:0cm;padding-left:1px;width:84px;padding-right:1px;height:9px;border-top:medium none;border-right:#000 1px solid;padding-top:0cm" colspan="2" width="84" valign="top"&gt;&lt;div style="text-align:center;line-height:16px" align="center"&gt;&lt;span style="color:#000;font-size:9px;font-size:14px"&gt; &lt;/span&gt;&lt;/div&gt;&lt;/td&gt;&lt;td style="border-bottom:#000 1px solid;border-left:medium none;padding-bottom:0cm;padding-left:1px;width:84px;padding-right:1px;height:9px;border-top:medium none;border-right:#000 1px solid;padding-top:0cm" colspan="3" width="84" valign="top"&gt;&lt;div style="text-align:center;line-height:16px" align="center"&gt;&lt;span style="color:#000;font-size:9px;font-size:14px"&gt; &lt;/span&gt;&lt;/div&gt;&lt;/td&gt;&lt;td style="border-bottom:#000 1px solid;border-left:medium none;padding-bottom:0cm;padding-left:1px;width:180px;padding-right:1px;height:9px;border-top:medium none;border-right:#000 1px solid;padding-top:0cm" colspan="4" width="181" valign="top"&gt;&lt;div style="text-align:center;line-height:16px" align="center"&gt;&lt;span style="color:#000;font-size:9px;font-size:14px"&gt; &lt;/span&gt;&lt;/div&gt;&lt;/td&gt;&lt;/tr&gt;&lt;tr style="page-break-inside:avoid;height:19px"&gt;&lt;td style="border-bottom:#000 1px solid;border-left:#000 1px solid;padding-bottom:0cm;padding-left:1px;width:23px;padding-right:1px;height:19px;border-top:medium none;border-right:#000 1px solid;padding-top:0cm" width="23" valign="top"&gt;&lt;div style="text-align:center;line-height:16px" align="center"&gt;&lt;span style="color:#000;font-size:14px"&gt;3&lt;/span&gt;&lt;/div&gt;&lt;/td&gt;&lt;td style="border-bottom:#000 1px solid;border-left:medium none;padding-bottom:0cm;padding-left:1px;width:107px;padding-right:1px;height:19px;border-top:medium none;border-right:#000 1px solid;padding-top:0cm" colspan="6" width="108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95px;padding-right:1px;height:19px;border-top:medium none;border-right:#000 1px solid;padding-top:0cm" colspan="3" width="96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84px;padding-right:1px;height:19px;border-top:medium none;border-right:#000 1px solid;padding-top:0cm" colspan="2" width="84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84px;padding-right:1px;height:19px;border-top:medium none;border-right:#000 1px solid;padding-top:0cm" colspan="3" width="84" valign="top"&gt;&lt;div style="text-align:center;line-height:16px" align="center"&gt;&lt;span style="color:#000;font-size:13px;font-size:14px"&gt; &lt;/span&gt;&lt;/div&gt;&lt;/td&gt;&lt;td style="border-bottom:#000 1px solid;border-left:medium none;padding-bottom:0cm;padding-left:1px;width:180px;padding-right:1px;height:19px;border-top:medium none;border-right:#000 1px solid;padding-top:0cm" colspan="4" width="181" valign="top"&gt;&lt;div style="text-align:center;line-height:16px" align="center"&gt;&lt;span style="color:#000;font-size:13px;font-size:14px"&gt; &lt;/span&gt;&lt;/div&gt;&lt;/td&gt;&lt;/tr&gt;&lt;tr style="page-break-inside:avoid;height:32px"&gt;&lt;td style="border-bottom:#000 1px solid;border-left:#000 1px solid;padding-bottom:0cm;padding-left:1px;width:71px;padding-right:1px;height:32px;border-top:medium none;border-right:#000 1px solid;padding-top:0cm" colspan="3" width="71"&gt;&lt;div style="text-align:center;line-height:16px" align="center"&gt;&lt;span style="color:#000;font-size:14px"&gt;</w:t>
      </w:r>
      <w:r>
        <w:rPr/>
        <w:t>减免原因</w:t>
      </w:r>
      <w:r>
        <w:rPr/>
        <w:t>&lt;/span&gt;&lt;/div&gt;&lt;/td&gt;&lt;td style="border-bottom:#000 1px solid;border-left:medium none;padding-bottom:0cm;padding-left:1px;width:239px;padding-right:1px;height:32px;border-top:medium none;border-right:#000 1px solid;padding-top:0cm" colspan="9" width="240"&gt;&lt;div style="text-align:left;line-height:16px" align="left"&gt;&lt;span style="color:#000;font-size:16px;font-size:14px"&gt; &lt;/span&gt;&lt;/div&gt;&lt;/td&gt;&lt;td style="border-bottom:#000 1px solid;border-left:medium none;padding-bottom:0cm;padding-left:1px;width:84px;padding-right:1px;height:32px;border-top:medium none;border-right:#000 1px solid;padding-top:0cm" colspan="3" width="84"&gt;&lt;div style="text-align:center;line-height:16px;margin-left:3px" align="center"&gt;&lt;span style="color:#000;font-size:14px"&gt;</w:t>
      </w:r>
      <w:r>
        <w:rPr/>
        <w:t>减免种类</w:t>
      </w:r>
      <w:r>
        <w:rPr/>
        <w:t>&lt;/span&gt;&lt;/div&gt;&lt;/td&gt;&lt;td style="border-bottom:#000 1px solid;border-left:medium none;padding-bottom:0cm;padding-left:1px;width:180px;padding-right:1px;height:32px;border-top:medium none;border-right:#000 1px solid;padding-top:0cm" colspan="4" width="181"&gt;&lt;div style="text-align:left;line-height:16px" align="left"&gt;&lt;span style="color:#000;font-size:16px;font-size:14px"&gt; &lt;/span&gt;&lt;/div&gt;&lt;/td&gt;&lt;/tr&gt;&lt;tr style="page-break-inside:avoid;height:20px"&gt;&lt;td style="border-bottom:#000 1px solid;border-left:#000 1px solid;padding-bottom:0cm;padding-left:1px;width:576px;padding-right:1px;height:20px;border-top:medium none;border-right:#000 1px solid;padding-top:0cm" colspan="19" width="576"&gt;&lt;div style="text-align:center;line-height:16px" align="center"&gt;&lt;span style="color:#000;font-size:14px"&gt;</w:t>
      </w:r>
      <w:r>
        <w:rPr/>
        <w:t>减免理由</w:t>
      </w:r>
      <w:r>
        <w:rPr/>
        <w:t>&lt;/span&gt;&lt;/div&gt;&lt;/td&gt;&lt;/tr&gt;&lt;tr style="page-break-inside:avoid;height:51px"&gt;&lt;td style="border-bottom:#000 1px solid;border-left:#000 1px solid;padding-bottom:0cm;padding-left:1px;width:576px;padding-right:1px;height:51px;border-top: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border-right:#000 1px solid;padding-top:0cm" colspan="19" width="576"&gt;&lt;div style="text-align:center;line-height:16px" align="center"&gt;&lt;span style="color:#000;font-size:16px;font-size:14px"&gt; &lt;/span&gt;&lt;/div&gt;&lt;div style="text-align:center;line-height:16px" align="center"&gt;&lt;span style="color:#000;font-size:16px;font-size:14px"&gt; &lt;/span&gt;&lt;/div&gt;&lt;div style="text-align:center;line-height:16px" align="center"&gt;&lt;span style="color:#000;font-size:16px;font-size:14px"&gt; &lt;/span&gt;&lt;/div&gt;&lt;div style="text-align:left;line-height:16px" align="left"&gt;&lt;span style="color:#000;font-size:16px;font-size:14px"&gt; &lt;/span&gt;&lt;/div&gt;&lt;/td&gt;&lt;/tr&gt;&lt;tr style="page-break-inside:avoid;height:20px"&gt;&lt;td style="border-bottom:#000 1px solid;border-left:#000 1px solid;padding-bottom:0cm;padding-left:1px;width:576px;padding-right:1px;height:20px;border-top:medium none;border-right:#000 1px solid;padding-top:0cm" colspan="19" width="576"&gt;&lt;div style="text-align:center;line-height:16px" align="center"&gt;&lt;span style="color:#000;font-size:14px"&gt;</w:t>
      </w:r>
      <w:r>
        <w:rPr/>
        <w:t>申请减免税情况</w:t>
      </w:r>
      <w:r>
        <w:rPr/>
        <w:t>&lt;/span&gt;&lt;/div&gt;&lt;/td&gt;&lt;/tr&gt;&lt;tr style="page-break-inside:avoid;height:15px"&gt;&lt;td style="border-bottom:#000 1px solid;border-left:#000 1px solid;padding-bottom:0cm;padding-left:1px;width:105px;padding-right:1px;height:15px;border-top:medium none;border-right:#000 1px solid;padding-top:0cm" colspan="4" width="106" valign="top"&gt;&lt;div style="text-align:center;line-height:16px;margin-left:7px" align="center"&gt;&lt;span style="color:#000;font-size:14px"&gt;</w:t>
      </w:r>
      <w:r>
        <w:rPr/>
        <w:t>税种</w:t>
      </w:r>
      <w:r>
        <w:rPr/>
        <w:t>&lt;/span&gt;&lt;/div&gt;&lt;/td&gt;&lt;td style="border-bottom:#000 1px solid;border-left:medium none;padding-bottom:0cm;padding-left:1px;width:180px;padding-right:1px;height:15px;border-top:medium none;border-right:#000 1px solid;padding-top:0cm" colspan="7" width="180"&gt;&lt;div style="text-align:center;line-height:16px" align="center"&gt;&lt;span style="color:#000;font-size:15px;font-size:14px"&gt; &lt;/span&gt;&lt;/div&gt;&lt;/td&gt;&lt;td style="border-bottom:#000 1px solid;border-left:medium none;padding-bottom:0cm;padding-left:1px;width:84px;padding-right:1px;height:15px;border-top:medium none;border-right:#000 1px solid;padding-top:0cm" colspan="2" width="84"&gt;&lt;div style="text-align:center;line-height:16px" align="center"&gt;&lt;span style="color:#000;font-size:14px"&gt;</w:t>
      </w:r>
      <w:r>
        <w:rPr/>
        <w:t>减免税方式</w:t>
      </w:r>
      <w:r>
        <w:rPr/>
        <w:t>&lt;/span&gt;&lt;/div&gt;&lt;/td&gt;&lt;td style="border-bottom:#000 1px solid;border-left:medium none;padding-bottom:0cm;padding-left:1px;width:204px;padding-right:1px;height:15px;border-top:medium none;border-right:#000 1px solid;padding-top:0cm" colspan="6" width="205"&gt;&lt;div style="text-align:center;line-height:16px" align="center"&gt;&lt;span style="color:#000;font-size:15px;font-size:14px"&gt; &lt;/span&gt;&lt;/div&gt;&lt;/td&gt;&lt;/tr&gt;&lt;tr style="page-break-inside:avoid;height:20px"&gt;&lt;td style="border-bottom:#000 1px solid;border-left:#000 1px solid;padding-bottom:0cm;padding-left:1px;width:105px;padding-right:1px;height:20px;border-top:medium none;border-right:#000 1px solid;padding-top:0cm" colspan="4" width="106" valign="top"&gt;&lt;div style="text-align:center;line-height:16px" align="center"&gt;&lt;span style="color:#000;font-size:14px"&gt;</w:t>
      </w:r>
      <w:r>
        <w:rPr/>
        <w:t>减免所属时期起</w:t>
      </w:r>
      <w:r>
        <w:rPr/>
        <w:t>&lt;/span&gt;&lt;/div&gt;&lt;/td&gt;&lt;td style="border-bottom:#000 1px solid;border-left:medium none;padding-bottom:0cm;padding-left:1px;width:180px;padding-right:1px;height:20px;border-top:medium none;border-right:#000 1px solid;padding-top:0cm" colspan="7" width="180" valign="top"&gt;&lt;div style="text-align:center;line-height:16px" align="center"&gt;&lt;span style="color:#000;font-size:16px;font-size:14px"&gt; &lt;/span&gt;&lt;/div&gt;&lt;/td&gt;&lt;td style="border-bottom:#000 1px solid;border-left:medium none;padding-bottom:0cm;padding-left:1px;width:84px;padding-right:1px;height:20px;border-top:medium none;border-right:#000 1px solid;padding-top:0cm" colspan="2" width="84" valign="top"&gt;&lt;div style="text-align:center;line-height:16px" align="center"&gt;&lt;span style="color:#000;font-size:14px"&gt;</w:t>
      </w:r>
      <w:r>
        <w:rPr/>
        <w:t>所属时期止</w:t>
      </w:r>
      <w:r>
        <w:rPr/>
        <w:t>&lt;/span&gt;&lt;/div&gt;&lt;/td&gt;&lt;td style="border-bottom:#000 1px solid;border-left:medium none;padding-bottom:0cm;padding-left:1px;width:204px;padding-right:1px;height:20px;border-top:medium none;border-right:#000 1px solid;padding-top:0cm" colspan="6" width="205" valign="top"&gt;&lt;div style="text-align:center;line-height:16px" align="center"&gt;&lt;span style="color:#000;font-size:16px;font-size:14px"&gt; &lt;/span&gt;&lt;/div&gt;&lt;/td&gt;&lt;/tr&gt;&lt;tr style="page-break-inside:avoid;height:8px"&gt;&lt;td style="border-bottom:#000 1px solid;border-left:#000 1px solid;padding-bottom:0cm;padding-left:1px;width:105px;padding-right:1px;height:8px;border-top:medium none;border-right:#000 1px solid;padding-top:0cm" colspan="4" width="106" valign="top"&gt;&lt;div style="text-align:center" align="center"&gt;&lt;span style="color:#000;font-size:14px"&gt;</w:t>
      </w:r>
      <w:r>
        <w:rPr/>
        <w:t>减免幅（额）度</w:t>
      </w:r>
      <w:r>
        <w:rPr/>
        <w:t>&lt;/span&gt;&lt;/div&gt;&lt;/td&gt;&lt;td style="border-bottom:#000 1px solid;border-left:medium none;padding-bottom:0cm;padding-left:1px;width:469px;padding-right:1px;height:8px;border-top:medium none;border-right:#000 1px solid;padding-top:0cm" colspan="15" width="470" valign="top"&gt;&lt;div style="text-align:center;line-height:16px" align="center"&gt;&lt;span style="color:#000;font-size:9px;font-size:14px"&gt; &lt;/span&gt;&lt;/div&gt;&lt;/td&gt;&lt;/tr&gt;&lt;tr style="page-break-inside:avoid;height:24px"&gt;&lt;td style="border-bottom:#000 1px solid;border-left:#000 1px solid;padding-bottom:0cm;padding-left:1px;width:576px;padding-right:1px;height:24px;border-top:medium none;border-right:#000 1px solid;padding-top:0cm" colspan="19" width="576" valign="top"&gt;&lt;div style="text-align:center;line-height:16px" align="center"&gt;&lt;span style="color:#000;font-size:14px"&gt;</w:t>
      </w:r>
      <w:r>
        <w:rPr/>
        <w:t>以下由税务机关填写</w:t>
      </w:r>
      <w:r>
        <w:rPr/>
        <w:t>&lt;/span&gt;&lt;/div&gt;&lt;/td&gt;&lt;/tr&gt;&lt;tr style="page-break-inside:avoid;height:8px"&gt;&lt;td style="border-bottom:#000 1px solid;border-left:#000 1px solid;padding-bottom:0cm;padding-left:1px;width:576px;padding-right:1px;height:8px;border-top:medium none;border-right:#000 1px solid;padding-top:0cm" colspan="19" width="576" valign="top"&gt;&lt;div style="text-align:center" align="center"&gt;&lt;span style="color:#000;font-size:14px"&gt;</w:t>
      </w:r>
      <w:r>
        <w:rPr/>
        <w:t>批准减免税情况</w:t>
      </w:r>
      <w:r>
        <w:rPr/>
        <w:t>&lt;/span&gt;&lt;/div&gt;&lt;/td&gt;&lt;/tr&gt;&lt;tr style="page-break-inside:avoid;height:24px"&gt;&lt;td style="border-bottom:#000 1px solid;border-left:#000 1px solid;padding-bottom:0cm;padding-left:1px;width:24px;padding-right:1px;height:24px;border-top:medium none;border-right:#000 1px solid;padding-top:0cm" colspan="2" width="24" valign="top"&gt;&lt;div style="text-align:center;line-height:16px" align="center"&gt;&lt;span style="color:#000;font-size:16px;font-size:14px"&gt; &lt;/span&gt;&lt;/div&gt;&lt;/td&gt;&lt;td style="border-bottom:#000 1px solid;border-left:medium none;padding-bottom:0cm;padding-left:1px;width:83px;padding-right:1px;height:24px;border-top:medium none;border-right:#000 1px solid;padding-top:0cm" colspan="4" width="84" valign="top"&gt;&lt;div style="text-align:center;line-height:16px;margin-left:8px" align="center"&gt;&lt;span style="color:#000;font-size:14px"&gt;</w:t>
      </w:r>
      <w:r>
        <w:rPr/>
        <w:t>征收项目</w:t>
      </w:r>
      <w:r>
        <w:rPr/>
        <w:t>&lt;/span&gt;&lt;/div&gt;&lt;/td&gt;&lt;td style="border-bottom:#000 1px solid;border-left:medium none;padding-bottom:0cm;padding-left:1px;width:108px;padding-right:1px;height:24px;border-top:medium none;border-right:#000 1px solid;padding-top:0cm" colspan="3" width="108" valign="top"&gt;&lt;div style="text-align:center;line-height:16px" align="center"&gt;&lt;span style="color:#000;font-size:14px"&gt;</w:t>
      </w:r>
      <w:r>
        <w:rPr/>
        <w:t>减免税方式</w:t>
      </w:r>
      <w:r>
        <w:rPr/>
        <w:t>&lt;/span&gt;&lt;/div&gt;&lt;/td&gt;&lt;td style="border-bottom:#000 1px solid;border-left:medium none;padding-bottom:0cm;padding-left:1px;width:155px;padding-right:1px;height:24px;border-top:medium none;border-right:#000 1px solid;padding-top:0cm" colspan="5" width="156" valign="top"&gt;&lt;div style="text-align:center;line-height:16px" align="center"&gt;&lt;span style="color:#000;font-size:14px"&gt;</w:t>
      </w:r>
      <w:r>
        <w:rPr/>
        <w:t>减征属期起</w:t>
      </w:r>
      <w:r>
        <w:rPr/>
        <w:t>&lt;/span&gt;&lt;/div&gt;&lt;/td&gt;&lt;td style="border-bottom:#000 1px solid;border-left:medium none;padding-bottom:0cm;padding-left:1px;width:107px;padding-right:1px;height:24px;border-top:medium none;border-right:#000 1px solid;padding-top:0cm" colspan="2" width="107" valign="top"&gt;&lt;div style="text-align:center;line-height:16px" align="center"&gt;&lt;span style="color:#000;font-size:14px"&gt;</w:t>
      </w:r>
      <w:r>
        <w:rPr/>
        <w:t>减征属期止</w:t>
      </w:r>
      <w:r>
        <w:rPr/>
        <w:t>&lt;/span&gt;&lt;/div&gt;&lt;/td&gt;&lt;td style="border-bottom:#000 1px solid;border-left:medium none;padding-bottom:0cm;padding-left:1px;width:96px;padding-right:1px;height:24px;border-top:medium none;border-right:#000 1px solid;padding-top:0cm" colspan="3" width="97" valign="top"&gt;&lt;div style="text-align:center;line-height:16px" align="center"&gt;&lt;span style="color:#000;font-size:14px"&gt;</w:t>
      </w:r>
      <w:r>
        <w:rPr/>
        <w:t>税额</w:t>
      </w:r>
      <w:r>
        <w:rPr/>
        <w:t>&lt;/span&gt;&lt;/div&gt;&lt;/td&gt;&lt;/tr&gt;&lt;tr style="page-break-inside:avoid;height:15px"&gt;&lt;td style="border-bottom:#000 1px solid;border-left:#000 1px solid;padding-bottom:0cm;padding-left:1px;width:24px;padding-right:1px;height:15px;border-top:medium none;border-right:#000 1px solid;padding-top:0cm" colspan="2" width="24" valign="top"&gt;&lt;div style="text-align:center;line-height:16px" align="center"&gt;&lt;span style="color:#000;font-size:14px"&gt;1&lt;/span&gt;&lt;/div&gt;&lt;/td&gt;&lt;td style="border-bottom:#000 1px solid;border-left:medium none;padding-bottom:0cm;padding-left:1px;width:83px;padding-right:1px;height:15px;border-top:medium none;border-right:#000 1px solid;padding-top:0cm" colspan="4" width="84" valign="top"&gt;&lt;div style="text-align:center;line-height:16px" align="center"&gt;&lt;span style="color:#000;font-size:15px;font-size:14px"&gt; &lt;/span&gt;&lt;/div&gt;&lt;/td&gt;&lt;td style="border-bottom:#000 1px solid;border-left:medium none;padding-bottom:0cm;padding-left:1px;width:108px;padding-right:1px;height:15px;border-top:medium none;border-right:#000 1px solid;padding-top:0cm" colspan="3" width="108" valign="top"&gt;&lt;div style="text-align:center;line-height:16px" align="center"&gt;&lt;span style="color:#000;font-size:15px;font-size:14px"&gt; &lt;/span&gt;&lt;/div&gt;&lt;/td&gt;&lt;td style="border-bottom:#000 1px solid;border-left:medium none;padding-bottom:0cm;padding-left:1px;width:155px;padding-right:1px;height:15px;border-top:medium none;border-right:#000 1px solid;padding-top:0cm" colspan="5" width="156" valign="top"&gt;&lt;div style="text-align:center;line-height:16px" align="center"&gt;&lt;span style="color:#000;font-size:15px;font-size:14px"&gt; &lt;/span&gt;&lt;/div&gt;&lt;/td&gt;&lt;td style="border-bottom:#000 1px solid;border-left:medium none;padding-bottom:0cm;padding-left:1px;width:107px;padding-right:1px;height:15px;border-top:medium none;border-right:#000 1px solid;padding-top:0cm" colspan="2" width="107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center;line-height:16px" align="center"&gt;&lt;span style="color:#000;font-size:15px;font-size:14px"&gt; &lt;/span&gt;&lt;/div&gt;&lt;/td&gt;&lt;td style="border-bottom:#000 1px solid;border-left:medium none;padding-bottom:0cm;padding-left:1px;width:96px;padding-right:1px;height:15px;border-top:medium none;border-right:#000 1px solid;padding-top:0cm" colspan="3" width="97" valign="top"&gt;&lt;div style="text-align:center;line-height:16px" align="center"&gt;&lt;span style="color:#000;font-size:15px;font-size:14px"&gt; &lt;/span&gt;&lt;/div&gt;&lt;/td&gt;&lt;/tr&gt;&lt;tr style="page-break-inside:avoid;height:15px"&gt;&lt;td style="border-bottom:#000 1px solid;border-left:#000 1px solid;padding-bottom:0cm;padding-left:1px;width:24px;padding-right:1px;height:15px;border-top:medium none;border-right:#000 1px solid;padding-top:0cm" colspan="2" width="24" valign="top"&gt;&lt;div style="text-align:center;line-height:16px" align="center"&gt;&lt;span style="color:#000;font-size:14px"&gt;2&lt;/span&gt;&lt;/div&gt;&lt;/td&gt;&lt;td style="border-bottom:#000 1px solid;border-left:medium none;padding-bottom:0cm;padding-left:1px;width:83px;padding-right:1px;height:15px;border-top:medium none;border-right:#000 1px solid;padding-top:0cm" colspan="4" width="84" valign="top"&gt;&lt;div style="text-align:center;line-height:16px" align="center"&gt;&lt;span style="color:#000;font-size:16px;font-size:14px"&gt; &lt;/span&gt;&lt;/div&gt;&lt;/td&gt;&lt;td style="border-bottom:#000 1px solid;border-left:medium none;padding-bottom:0cm;padding-left:1px;width:108px;padding-right:1px;height:15px;border-top:medium none;border-right:#000 1px solid;padding-top:0cm" colspan="3" width="108" valign="top"&gt;&lt;div style="text-align:center;line-height:16px" align="center"&gt;&lt;span style="color:#000;font-size:16px;font-size:14px"&gt; &lt;/span&gt;&lt;/div&gt;&lt;/td&gt;&lt;td style="border-bottom:#000 1px solid;border-left:medium none;padding-bottom:0cm;padding-left:1px;width:155px;padding-right:1px;height:15px;border-top:medium none;border-right:#000 1px solid;padding-top:0cm" colspan="5" width="156" valign="top"&gt;&lt;div style="text-align:center;line-height:16px" align="center"&gt;&lt;span style="color:#000;font-size:16px;font-size:14px"&gt; &lt;/span&gt;&lt;/div&gt;&lt;/td&gt;&lt;td style="border-bottom:#000 1px solid;border-left:medium none;padding-bottom:0cm;padding-left:1px;width:107px;padding-right:1px;height:15px;border-top:medium none;border-right:#000 1px solid;padding-top:0cm" colspan="2" width="107" valign="top"&gt;&lt;div style="text-align:center;line-height:16px" align="center"&gt;&lt;span style="color:#000;font-size:16px;font-size:14px"&gt; &lt;/span&gt;&lt;/div&gt;&lt;/td&gt;&lt;td style="border-bottom:#000 1px solid;border-left:medium none;padding-bottom:0cm;padding-left:1px;width:96px;padding-right:1px;height:15px;border-top:medium none;border-right:#000 1px solid;padding-top:0cm" colspan="3" width="97" valign="top"&gt;&lt;div style="text-align:center;line-height:16px" align="center"&gt;&lt;span style="color:#000;font-size:16px;font-size:14px"&gt; &lt;/span&gt;&lt;/div&gt;&lt;/td&gt;&lt;/tr&gt;&lt;tr style="page-break-inside:avoid;height:7px"&gt;&lt;td style="border-bottom:#000 1px solid;border-left:#000 1px solid;padding-bottom:0cm;padding-left:1px;width:24px;padding-right:1px;height:7px;border-top:medium none;border-right:#000 1px solid;padding-top:0cm" colspan="2" width="24" valign="top"&gt;&lt;div style="text-align:center" align="center"&gt;&lt;span style="color:#000;font-size:14px"&gt;3&lt;/span&gt;&lt;/div&gt;&lt;/td&gt;&lt;td style="border-bottom:#000 1px solid;border-left:medium none;padding-bottom:0cm;padding-left:1px;width:83px;padding-right:1px;height:7px;border-top:medium none;border-right:#000 1px solid;padding-top:0cm" colspan="4" width="84" valign="top"&gt;&lt;div style="text-align:center;line-height:16px" align="center"&gt;&lt;span style="color:#000;font-size:8px;font-size:14px"&gt; &lt;/span&gt;&lt;/div&gt;&lt;/td&gt;&lt;td style="border-bottom:#000 1px solid;border-left:medium none;padding-bottom:0cm;padding-left:1px;width:108px;padding-right:1px;height:7px;border-top:medium none;border-right:#000 1px solid;padding-top:0cm" colspan="3" width="108" valign="top"&gt;&lt;div style="text-align:center;line-height:16px" align="center"&gt;&lt;span style="color:#000;font-size:8px;font-size:14px"&gt; &lt;/span&gt;&lt;/div&gt;&lt;/td&gt;&lt;td style="border-bottom:#000 1px solid;border-left:medium none;padding-bottom:0cm;padding-left:1px;width:155px;padding-right:1px;height:7px;border-top:medium none;border-right:#000 1px solid;padding-top:0cm" colspan="5" width="156" valign="top"&gt;&lt;div style="text-align:center;line-height:16px" align="center"&gt;&lt;span style="color:#000;font-size:8px;font-size:14px"&gt; &lt;/span&gt;&lt;/div&gt;&lt;/td&gt;&lt;td style="border-bottom:#000 1px solid;border-left:medium none;padding-bottom:0cm;padding-left:1px;width:107px;padding-right:1px;height:7px;border-top:medium none;border-right:#000 1px solid;padding-top:0cm" colspan="2" width="107" valign="top"&gt;&lt;div style="text-align:center;line-height:16px" align="center"&gt;&lt;span style="color:#000;font-size:8px;font-size:14px"&gt; &lt;/span&gt;&lt;/div&gt;&lt;/td&gt;&lt;td style="border-bottom:#000 1px solid;border-left:medium none;padding-bottom:0cm;padding-left:1px;width:96px;padding-right:1px;height:7px;border-top:medium none;border-right:#000 1px solid;padding-top:0cm" colspan="3" width="97" valign="top"&gt;&lt;div style="text-align:center;line-height:16px" align="center"&gt;&lt;span style="color:#000;font-size:8px;font-size:14px"&gt; &lt;/span&gt;&lt;/div&gt;&lt;/td&gt;&lt;/tr&gt;&lt;tr style="page-break-inside:avoid;height:7px"&gt;&lt;td style="border-bottom:#000 1px solid;border-left:#000 1px solid;padding-bottom:0cm;padding-left:1px;width:576px;padding-right:1px;height:7px;border-top:medium none;border-right:#000 1px solid;padding-top:0cm" colspan="19" width="576" valign="top"&gt;&lt;div style="text-align:left;line-height:16px" align="left"&gt;&lt;span style="color:#000;font-size:16px;font-size:14px"&gt; &lt;/span&gt;&lt;/div&gt;&lt;div style="text-align:center;line-height:16px" align="center"&gt;&lt;span style="font-size:14px"&gt;&lt;span style="color:#000"&gt;                                                                     &lt;/span&gt;&lt;span style="color:#000"&gt;(&lt;/span&gt;&lt;span style="color:#000"&gt;</w:t>
      </w:r>
      <w:r>
        <w:rPr/>
        <w:t>公章</w:t>
      </w:r>
      <w:r>
        <w:rPr/>
        <w:t>)&lt;/span&gt;&lt;/span&gt;&lt;/div&gt;&lt;div style="text-align:left" align="left"&gt;&lt;span style="color:#000;font-size:14px"&gt;</w:t>
      </w:r>
      <w:r>
        <w:rPr/>
        <w:t>主管局长</w:t>
      </w:r>
      <w:r>
        <w:rPr/>
        <w:t>:         </w:t>
      </w:r>
      <w:r>
        <w:rPr/>
        <w:t>部门负责人</w:t>
      </w:r>
      <w:r>
        <w:rPr/>
        <w:t>:          </w:t>
      </w:r>
      <w:r>
        <w:rPr/>
        <w:t>经办人</w:t>
      </w:r>
      <w:r>
        <w:rPr/>
        <w:t>:                        </w:t>
      </w:r>
      <w:r>
        <w:rPr/>
        <w:t>年   月   日</w:t>
      </w:r>
      <w:r>
        <w:rPr/>
        <w:t>&lt;/span&gt;&lt;/div&gt;&lt;/td&gt;&lt;/tr&gt;&lt;tr height="0"&gt;&lt;td style="border-bottom:medium none;border-left:medium none;border-top:medium none;border-right:medium none" width="23"&gt;&lt;div&gt; &lt;/div&gt;&lt;/td&gt;&lt;td style="border-bottom:medium none;border-left:medium none;border-top:medium none;border-right:medium none" width="1"&gt;&lt;div&gt; &lt;/div&gt;&lt;/td&gt;&lt;td style="border-bottom:medium none;border-left:medium none;border-top:medium none;border-right:medium none" width="47"&gt;&lt;div&gt; &lt;/div&gt;&lt;/td&gt;&lt;td style="border-bottom:medium none;border-left:medium none;border-top:medium none;border-right:medium none" width="35"&gt;&lt;div&gt; &lt;/div&gt;&lt;/td&gt;&lt;td style="border-bottom:medium none;border-left:medium none;border-top:medium none;border-right:medium none" width="0"&gt;&lt;div&gt; &lt;/div&gt;&lt;/td&gt;&lt;td style="border-bottom:medium none;border-left:medium none;border-top:medium none;border-right:medium none" width="1"&gt;&lt;div&gt; &lt;/div&gt;&lt;/td&gt;&lt;td style="border-bottom:medium none;border-left:medium none;border-top:medium none;border-right:medium none" width="23"&gt;&lt;div&gt; &lt;/div&gt;&lt;/td&gt;&lt;td style="border-bottom:medium none;border-left:medium none;border-top:medium none;border-right:medium none" width="83"&gt;&lt;div&gt; &lt;/div&gt;&lt;/td&gt;&lt;td style="border-bottom:medium none;border-left:medium none;border-top:medium none;border-right:medium none" width="2"&gt;&lt;div&gt; &lt;/div&gt;&lt;/td&gt;&lt;td style="border-bottom:medium none;border-left:medium none;border-top:medium none;border-right:medium none" width="11"&gt;&lt;div&gt; &lt;/div&gt;&lt;/td&gt;&lt;td style="border-bottom:medium none;border-left:medium none;border-top:medium none;border-right:medium none" width="60"&gt;&lt;div&gt; &lt;/div&gt;&lt;/td&gt;&lt;td style="border-bottom:medium none;border-left:medium none;border-top:medium none;border-right:medium none" width="24"&gt;&lt;div&gt; &lt;/div&gt;&lt;/td&gt;&lt;td style="border-bottom:medium none;border-left:medium none;border-top:medium none;border-right:medium none" width="60"&gt;&lt;div&gt; &lt;/div&gt;&lt;/td&gt;&lt;td style="border-bottom:medium none;border-left:medium none;border-top:medium none;border-right:medium none" width="1"&gt;&lt;div&gt; &lt;/div&gt;&lt;/td&gt;&lt;td style="border-bottom:medium none;border-left:medium none;border-top:medium none;border-right:medium none" width="23"&gt;&lt;div&gt; &lt;/div&gt;&lt;/td&gt;&lt;td style="border-bottom:medium none;border-left:medium none;border-top:medium none;border-right:medium none" width="84"&gt;&lt;div&gt; &lt;/div&gt;&lt;/td&gt;&lt;td style="border-bottom:medium none;border-left:medium none;border-top:medium none;border-right:medium none" width="9"&gt;&lt;div&gt; &lt;/div&gt;&lt;/td&gt;&lt;td style="border-bottom:medium none;border-left:medium none;border-top:medium none;border-right:medium none" width="3"&gt;&lt;div&gt; &lt;/div&gt;&lt;/td&gt;&lt;td style="border-bottom:medium none;border-left:medium none;border-top:medium none;border-right:medium none" width="85"&gt;&lt;br/&gt;&lt;/td&gt;&lt;/tr&gt;&lt;/tbody&gt;&lt;/table&gt;&lt;/div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