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孩子是祖国的未来，民族的希望，在关注孩子健康成长的同时，我校要求家长们时时刻刻以身作则，并及时加强对子女交通安全、游戏安全、活动安全、游泳安全、防火、防电、禁毒、防绑架等教育，增强“安全无小事”的意识，教育子女有关常识，注重引导、培养和提高子女自救自护的能力，做到责任到位，确保安全。</w:t>
      </w:r>
      <w:r>
        <w:rPr/>
        <w:t>&lt;/p&gt;&lt;p&gt;</w:t>
      </w:r>
      <w:r>
        <w:rPr/>
        <w:t>学校、教师的责任时间为师生在校期间，责任空间为校园内，在校时间为学校管理，校外由家长负责，在校外学生发生交通意外、溺水、中毒、触电、打架斗殴等恶性事故由家长负责。为了学生的安全，做到分工合作，责任明确，学校与家长签订以下安全责任书：</w:t>
      </w:r>
      <w:r>
        <w:rPr/>
        <w:t>&lt;/p&gt;&lt;p&gt;</w:t>
      </w:r>
      <w:r>
        <w:rPr/>
        <w:t>一、教育子女按时到校上课，有事或有病必须向学校老师请假，放学及时回家，注意道路交通安全、瞻前顾后，做到“一停二看三通过”，不得在公路上追逐、打闹、嬉戏，低年级的就学子女需要家长亲自接送，以防意外。</w:t>
      </w:r>
      <w:r>
        <w:rPr/>
        <w:t>&lt;/p&gt;&lt;p&gt;</w:t>
      </w:r>
      <w:r>
        <w:rPr/>
        <w:t>二、教育子女在学校要听从老师的教导，遵守学校规章制度，确保课间活动的安全，及时将子女的病情告诉学校领导或有关老师，加以防范。同学间的玩耍应该有礼、有度。严禁在校内打闹。不准打架斗殴，不准携带管制刀具以及其它危害他人生命的器械。</w:t>
      </w:r>
      <w:r>
        <w:rPr/>
        <w:t>&lt;/p&gt;&lt;p&gt;</w:t>
      </w:r>
      <w:r>
        <w:rPr/>
        <w:t>三、教育子女在双休日、节假日期间在家或外出的活动安全，如有外出活动须有家长亲自陪同，详细指导活动以防不测。</w:t>
      </w:r>
      <w:r>
        <w:rPr/>
        <w:t>&lt;/p&gt;&lt;p&gt;</w:t>
      </w:r>
      <w:r>
        <w:rPr/>
        <w:t>四、教育子女在家中不得独自使用有关电器设备，要了解用电常识，不得使用液化气烧火，不得将子女独自一人反锁在屋里，确保安全。</w:t>
      </w:r>
      <w:r>
        <w:rPr/>
        <w:t>&lt;/p&gt;&lt;p&gt;</w:t>
      </w:r>
      <w:r>
        <w:rPr/>
        <w:t>五、教育子女夏季不得独自一人或到没有安全保障设施的场所游泳，如有需要，须有家长陪同指导，确保安全。</w:t>
      </w:r>
      <w:r>
        <w:rPr/>
        <w:t>&lt;/p&gt;&lt;p&gt;</w:t>
      </w:r>
      <w:r>
        <w:rPr/>
        <w:t>六、教育子女严禁擅自外出，野炊、烧烤，要学法、知法、守法，做好防火、防震，平时不与陌生人接触来往，以防上当受骗。</w:t>
      </w:r>
      <w:r>
        <w:rPr/>
        <w:t>&lt;/p&gt;&lt;p&gt;</w:t>
      </w:r>
      <w:r>
        <w:rPr/>
        <w:t>七、教育子女不吸烟，不饮酒，严禁在学校内燃放烟花爆竹，禁止携带烟花、爆竹、火柴、打火机等易燃易爆物品进校，不得使用学校带电物品。</w:t>
      </w:r>
      <w:r>
        <w:rPr/>
        <w:t>&lt;/p&gt;&lt;p&gt;</w:t>
      </w:r>
      <w:r>
        <w:rPr/>
        <w:t>八、注意食品卫生安全，不吃“三无”食品及过期变质食品，防止食品中毒。</w:t>
      </w:r>
      <w:r>
        <w:rPr/>
        <w:t>&lt;/p&gt;&lt;p&gt;</w:t>
      </w:r>
      <w:r>
        <w:rPr/>
        <w:t>九、陪同子女外出时，子女着装醒目，并注意乘车安全，未满</w:t>
      </w:r>
      <w:r>
        <w:rPr/>
        <w:t>12</w:t>
      </w:r>
      <w:r>
        <w:rPr/>
        <w:t>周岁的子女严禁骑自行车上路，严禁摩托车后载有未满</w:t>
      </w:r>
      <w:r>
        <w:rPr/>
        <w:t>12</w:t>
      </w:r>
      <w:r>
        <w:rPr/>
        <w:t>周岁的子女，严禁驾驶“三无”摩托车或已报废的摩托车运载子女。</w:t>
      </w:r>
      <w:r>
        <w:rPr/>
        <w:t>&lt;/p&gt;&lt;p&gt;</w:t>
      </w:r>
      <w:r>
        <w:rPr/>
        <w:t>十、建立学生外出请假报告制度，不管在家或在校，需要外出时，都要向家长或老师讲明才能外出，以免老师、家长担心。</w:t>
      </w:r>
      <w:r>
        <w:rPr/>
        <w:t>&lt;/p&gt;&lt;p&gt;</w:t>
      </w:r>
      <w:r>
        <w:rPr/>
        <w:t>十一、新的一期，希望各位家长对孩子高标准，严要求，给孩子美好的未来奠定良好的基础。</w:t>
      </w:r>
      <w:r>
        <w:rPr/>
        <w:t>&lt;/p&gt;&lt;p&gt;</w:t>
      </w:r>
      <w:r>
        <w:rPr/>
        <w:t>十二、本责任书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有效</w:t>
      </w:r>
      <w:r>
        <w:rPr/>
        <w:t>&lt;/p&gt;&lt;p&gt;</w:t>
      </w:r>
      <w:r>
        <w:rPr/>
        <w:t>家长签名：班主任签名：</w:t>
      </w:r>
      <w:r>
        <w:rPr/>
        <w:t>&lt;/p&gt;&lt;p&gt;</w:t>
      </w:r>
      <w:r>
        <w:rPr/>
        <w:t>学生签名：</w:t>
      </w:r>
      <w:r>
        <w:rPr/>
        <w:t>&lt;/p&gt;&lt;p&gt;XX</w:t>
      </w:r>
      <w:r>
        <w:rPr/>
        <w:t>县</w:t>
      </w:r>
      <w:r>
        <w:rPr/>
        <w:t>XX</w:t>
      </w:r>
      <w:r>
        <w:rPr/>
        <w:t>小学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