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会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请容许我做一下自我介绍，我是来自管理工程系商务</w:t>
      </w:r>
      <w:r>
        <w:rPr/>
        <w:t>111</w:t>
      </w:r>
      <w:r>
        <w:rPr/>
        <w:t>班的一名大一学生，一个刚刚步入大学的对大学充满期待的新生。度过了漫长的高中时光，转眼，来到了梦寐已久的大学阶段，心里带着无比的激动和好奇心走进这个大学。它正等着我去努力，去体会，去奋斗，去绘出属于自己的那片灿烂的天空，闯出属于自己的那片天地。</w:t>
      </w:r>
      <w:r>
        <w:rPr/>
        <w:t>&lt;/p&gt;&lt;p style="text-indent:2em;"&gt;</w:t>
      </w:r>
      <w:r>
        <w:rPr/>
        <w:t>来到这个大学，除了书本的专业知识，我还想学到许多做人处事的人生道理，学会怎样去与人交流，并提高自己的胆量和办事的效率，以此来提升自己，升华自己。因为在过去的初中高中阶段里，我们作为一个整天背负着学业压力的学生，每天忙着学习，忙着考试，但是学习以外的其它方面却根本没有得到锻炼和提升，非常缺乏。所以，到大学后，我想加入各个学校的协会和部门，给自己一个锻炼的机会。在其中，我认为英语协会是一个不错的协会，而且我是一个很喜欢接触各种新鲜事物的人，并且愿意踏实的学习自己不懂的东西，最重要的是，我很喜欢英语，我觉得学习英语是一个有趣的过程，是一种挑战，也是一种享受。所以，我有很强烈的愿望申请加入到英语协会。</w:t>
      </w:r>
      <w:r>
        <w:rPr/>
        <w:t>&lt;/p&gt;&lt;p style="text-indent:2em;"&gt;</w:t>
      </w:r>
      <w:r>
        <w:rPr/>
        <w:t>英语协会是一个很优秀的协会。根据我的认识，它由许多热爱英语的爱好者组成，是一个很充满活力的，有实力的协会组织。它由英语协会的学习部、宣传部、秘书处和组织部四个部门组成，各部门之间既有自己相关部门的负责工作，又相互协调，相互团结，共同为英语协会出力。其中，学习部的工作是负责平时的考勤工作和出席情况，管理和整理英语协会内部的学习资料和简讯等；宣传部则是为了加强英语协会与其它协会，以及学校各个部门的交流与宣传，负责平时出海报，板报等工作，并宣传英语协会的每次活动；而秘书处要负责的是，每次英语协会活动的策划，并管理协会内部平时的财务资金问题，做好协会资金方面的出纳、收入和支出；最后，组织部也是协会中一个重要的部门，平时协会的各种活动的开展和举行都离不开它，组织部加强了协会与外界的联系，并将英语协会发扬光大，让大家更加团结。英语协会的每个部门都有其各自的职责，然而他们共同的目标就是一起将英语协会的明天建设得更加美好。</w:t>
      </w:r>
      <w:r>
        <w:rPr/>
        <w:t>&lt;/p&gt;&lt;p style="text-indent:2em;"&gt;</w:t>
      </w:r>
      <w:r>
        <w:rPr/>
        <w:t>因此，我认为英语协会是一个很适合我锻炼和进步的地方。我自愿申请加入，成为英语协会的一名干事。首先，我是一个热情开朗的人，喜欢广交朋友，喜欢参加各种各样的团体活动，并总是保持着对工作的热情；在工作方面，我无论做什么事情，都很负责，很认真，踏实、努力；同时，我也希望通过在英语协会中的锻炼，让自己的英语，在口语，学习和表达的各个方面能全面地提高。做一个能真正将应以运用到生活和学习中的人，热爱英语，也热爱生活，这便是我学习英语的初衷。</w:t>
      </w:r>
      <w:r>
        <w:rPr/>
        <w:t>&lt;/p&gt;&lt;p style="text-indent:2em;"&gt;</w:t>
      </w:r>
      <w:r>
        <w:rPr/>
        <w:t>如果通过自己的努力，我能荣幸的成为英语协会干事中的一员，我将认认真真将我自己的能力运用到工作中去，发挥自己的优点，和自己的长处，将自己的价值发挥出去，贡献自己的一份力，为英语协会添砖加瓦。我会做到：自己该负责的工作并定把它出色的完成，而且，我会热情地帮助其他的干事协同工作，相互帮助，相互团结；在协会的其他工作中，只要自己有能力去做的事的地方，我必定会贡献出自己的一份力量，并虚心的向学长学姐学习，保持不断创新的思维，提高自己的办事效率和做人处世的态度；而且我也会积极的参与协会开展的各种活动，主动与其他人交流，宣传和发扬协会的优秀精神，让别人参与进来，共同将英语协会发扬光大。反正，我认为，在这里所说的，通过我的实践和努力，将都能实现，我不希望做一个“说话的巨人，行动的矮子”，我会尽我所能去努力，去拼搏，去实现自己的梦想。与其它干事共同将英语协会建设得更好，让英语协会的明天会更加美好。</w:t>
      </w:r>
      <w:r>
        <w:rPr/>
        <w:t>&lt;/p&gt;&lt;p style="text-indent:2em;"&gt;</w:t>
      </w:r>
      <w:r>
        <w:rPr/>
        <w:t>所以，让我们一起努力，让今天因为我是英语协会的一员而自豪，却让英语协会在明天因为有我们而自豪！</w:t>
      </w:r>
      <w:r>
        <w:rPr/>
        <w:t>&lt;/p&gt;&lt;p style="text-indent:2em;"&gt;</w:t>
      </w:r>
      <w:r>
        <w:rPr/>
        <w:t>愿学长学姐能够给我这次锻炼自己的机会，如果能够申请成为干事成功，我将不甚感激，更加努力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