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讨薪申请</w:t>
      </w:r>
      <w:r>
        <w:rPr/>
        <w:t>&lt;/p&gt;&lt;p&gt;</w:t>
      </w:r>
      <w:r>
        <w:rPr/>
        <w:t>本人在杭二建施工现场：环站东路明月嘉苑地面一层公共部位油漆施工，承包人：林</w:t>
      </w:r>
      <w:r>
        <w:rPr/>
        <w:t>*</w:t>
      </w:r>
      <w:r>
        <w:rPr/>
        <w:t>华，油漆施工人：刚玉清，施工面积：</w:t>
      </w:r>
      <w:r>
        <w:rPr/>
        <w:t>1080</w:t>
      </w:r>
      <w:r>
        <w:rPr/>
        <w:t>平方，单价</w:t>
      </w:r>
      <w:r>
        <w:rPr/>
        <w:t>35</w:t>
      </w:r>
      <w:r>
        <w:rPr/>
        <w:t>元</w:t>
      </w:r>
      <w:r>
        <w:rPr/>
        <w:t>/</w:t>
      </w:r>
      <w:r>
        <w:rPr/>
        <w:t>平方，总价：</w:t>
      </w:r>
      <w:r>
        <w:rPr/>
        <w:t>37800</w:t>
      </w:r>
      <w:r>
        <w:rPr/>
        <w:t>元，生活费已支付</w:t>
      </w:r>
      <w:r>
        <w:rPr/>
        <w:t>7000</w:t>
      </w:r>
      <w:r>
        <w:rPr/>
        <w:t>元，剩余：</w:t>
      </w:r>
      <w:r>
        <w:rPr/>
        <w:t>30800</w:t>
      </w:r>
      <w:r>
        <w:rPr/>
        <w:t>元，至今未付，多次讨要未果，特恳请劳动监察部门给予帮助，讨回我的血汗钱。</w:t>
      </w:r>
      <w:r>
        <w:rPr/>
        <w:t>&lt;/p&gt;&lt;p&gt;</w:t>
      </w:r>
      <w:r>
        <w:rPr/>
        <w:t>申请人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