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问：过期医疗费经批准后可延期申报吗</w:t>
      </w:r>
      <w:r>
        <w:rPr/>
        <w:t>&lt;/p&gt;&lt;p&gt;</w:t>
      </w:r>
      <w:r>
        <w:rPr/>
        <w:t>答：北京市人保局于</w:t>
      </w:r>
      <w:r>
        <w:rPr/>
        <w:t>2011</w:t>
      </w:r>
      <w:r>
        <w:rPr/>
        <w:t>年下发《北京市城镇居民基本医疗保险就医及审核结算有关问题的通知》（以下简称《通知》），其中规定，不能在规定时限内申报的医疗费用，报医疗保险经办机构批准后可以延期申报。</w:t>
      </w:r>
      <w:r>
        <w:rPr/>
        <w:t>&lt;/p&gt;&lt;p&gt;</w:t>
      </w:r>
      <w:r>
        <w:rPr/>
        <w:t>《通知》明确，定点医疗机构应认真查验就医参保人员的社保卡，及时完成医疗费用的结算和申报，并为参保人员提供相关材料。由于各种原因造成的不能在规定时限内申报的医疗费用，定点医疗机构要填写《北京市城镇居民基本医疗保险费用暂缓申报申请表》，报医疗保险经办机构批准后方可延期申报，批准期限原则上不超过</w:t>
      </w:r>
      <w:r>
        <w:rPr/>
        <w:t>6</w:t>
      </w:r>
      <w:r>
        <w:rPr/>
        <w:t>个月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