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总经理</w:t>
      </w:r>
      <w:r>
        <w:rPr/>
        <w:t>&lt;/p&gt;&lt;p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我在本公司工作任职的最后一天是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公司服务的这段经历让我受益非浅，我很庆幸能够有机会为贵公司工作。</w:t>
      </w:r>
      <w:r>
        <w:rPr/>
        <w:t>&lt;/p&gt;&lt;p&gt;</w:t>
      </w:r>
      <w:r>
        <w:rPr/>
        <w:t>并祝贵公司前程似锦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