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的一名普通教师，现由于家庭经济困难，特向学校申请困难补助！</w:t>
      </w:r>
      <w:r>
        <w:rPr/>
        <w:t>&lt;/p&gt;&lt;p&gt;xx</w:t>
      </w:r>
      <w:r>
        <w:rPr/>
        <w:t>年</w:t>
      </w:r>
      <w:r>
        <w:rPr/>
        <w:t>xx</w:t>
      </w:r>
      <w:r>
        <w:rPr/>
        <w:t>月，我有幸加入</w:t>
      </w:r>
      <w:r>
        <w:rPr/>
        <w:t>xx</w:t>
      </w:r>
      <w:r>
        <w:rPr/>
        <w:t>，做一名人民教师，开始真正意义上的独立生活，也正是这种步入社会的生活让我体验到现实的不易，我和爱人都是刚参加工作，收入少，没有积累，而且双方家庭都需要照顾，加之由于双方都不是本地人，居住成了我们的一大现实问题，租房和计划买房成了我们生活的一个重要组成部分，结婚以来一直在外面租房住，持续增长的房租让我们的生活愈发变得紧张。城市的房价让人望而却步，铁一般的现实让我们不得不面对，我们开始四处筹钱、贷款，之后还有几十年的还贷，以及迎面而来的装修费用，让紧张的经济状况更加捉襟见肘。</w:t>
      </w:r>
      <w:r>
        <w:rPr/>
        <w:t>&lt;/p&gt;&lt;p&gt;</w:t>
      </w:r>
      <w:r>
        <w:rPr/>
        <w:t>我希望在困难的时期能得到领导的关怀、组织的温暖，以此减轻家里的一点经济负担。我将会更加勤勉工作，回报学校。</w:t>
      </w:r>
      <w:r>
        <w:rPr/>
        <w:t>&lt;/p&gt;&lt;p&gt;</w:t>
      </w:r>
      <w:r>
        <w:rPr/>
        <w:t>我有理由相信</w:t>
      </w:r>
      <w:r>
        <w:rPr/>
        <w:t>xx</w:t>
      </w:r>
      <w:r>
        <w:rPr/>
        <w:t>这个大家庭，相信单位领导会给我们解决实际困难，解决我们的生活危机，向我们伸出援助之手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