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×××</w:t>
      </w:r>
      <w:r>
        <w:rPr/>
        <w:t>杂志社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因本人的追求和新闻理念，与</w:t>
      </w:r>
      <w:r>
        <w:rPr/>
        <w:t>××××</w:t>
      </w:r>
      <w:r>
        <w:rPr/>
        <w:t>秉承的目标发生较激烈冲突、分歧，导致本人和《中国周刊》的内容趋向，出现无法调和的矛盾。经过自己的认真思考和再三抉择，我还是选择辞职！本人给公司带来的不便，请领导原谅！</w:t>
      </w:r>
      <w:r>
        <w:rPr/>
        <w:t>&lt;/p&gt;&lt;p&gt;</w:t>
      </w:r>
      <w:r>
        <w:rPr/>
        <w:t>望领导早日批准我的申请，在此非常感谢！文章整理编辑：应届毕业生求职网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