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为进一步加强公司的财务管理，按照公司党风廉政建设要求，结合财务处的各项工作，我们向公司领导和全体职工作出如下承诺：</w:t>
      </w:r>
      <w:r>
        <w:rPr/>
        <w:t>&lt;/p&gt;&lt;p&gt;</w:t>
      </w:r>
      <w:r>
        <w:rPr/>
        <w:t>一、认真勤恳地做好本职工作，敬业爱岗，忠于职守，不徇私舞弊，不以权谋私，不损公肥私，加强会计从业人员的职业道德教育，树立良好的职业品质和严肃的工作作风，努力提高工作效率和工作质量。</w:t>
      </w:r>
      <w:r>
        <w:rPr/>
        <w:t>&lt;/p&gt;&lt;p&gt;</w:t>
      </w:r>
      <w:r>
        <w:rPr/>
        <w:t>二、严格执行会计法律、法规和国家统一的会计制度，认真做好财务会计工作，保证会计工作依法有序地进行，保证提供的会计信息合法、真实、准确、及时、完整。</w:t>
      </w:r>
      <w:r>
        <w:rPr/>
        <w:t>&lt;/p&gt;&lt;p&gt;</w:t>
      </w:r>
      <w:r>
        <w:rPr/>
        <w:t>三、加强公司内部控制制度的建设，进一步完善财务监督体系，不做假帐，不设帐外帐和小金库，为改善公司的内部管理、提高经济效益服务。</w:t>
      </w:r>
      <w:r>
        <w:rPr/>
        <w:t>&lt;/p&gt;&lt;p&gt;</w:t>
      </w:r>
      <w:r>
        <w:rPr/>
        <w:t>四、认真履行党风廉政建设责任制，切实抓好本部门党风廉政建设工作，以身作则，廉洁自律，自觉接受纪检、监察部门和职工的监督。</w:t>
      </w:r>
      <w:r>
        <w:rPr/>
        <w:t>&lt;/p&gt;&lt;p&gt;</w:t>
      </w:r>
      <w:r>
        <w:rPr/>
        <w:t>五、诚实守信，客观公正，严格保守公司的商业秘密，不私自向外界提供或者泄露公司的财务信息。</w:t>
      </w:r>
      <w:r>
        <w:rPr/>
        <w:t>&lt;/p&gt;&lt;p&gt;</w:t>
      </w:r>
      <w:r>
        <w:rPr/>
        <w:t>以上承诺请公司领导和广大干部群众对我们进行监督，坚决做到有诺有践，如有违诺行为，愿意接受组织依法依纪的处理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