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县林业局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是县广电网络公司辞工人员，现居住在绿春县绿江路</w:t>
      </w:r>
      <w:r>
        <w:rPr/>
        <w:t>61</w:t>
      </w:r>
      <w:r>
        <w:rPr/>
        <w:t>号。</w:t>
      </w:r>
      <w:r>
        <w:rPr/>
        <w:t>&lt;/p&gt;&lt;p&gt;</w:t>
      </w:r>
      <w:r>
        <w:rPr/>
        <w:t>如今，随着人们生活水平的不断提高和旅游业的迅速发展，人们对食品食物要求也越来越高，已从传统的要求吃饱转到要求吃精、鲜奇。近几年来，竹鼠作为一种保健美容的高级食品迅速兴起，竹鼠食品正日益受到民众青睐。因此，本人计划在绿春县绿江路</w:t>
      </w:r>
      <w:r>
        <w:rPr/>
        <w:t>61</w:t>
      </w:r>
      <w:r>
        <w:rPr/>
        <w:t>号人工驯养殖竹这种野生动物，并已在外地学习了竹鼠及其它野生动物养殖技术，对养殖中需要的技术已有了全面、系统的掌握。目前，已经投资</w:t>
      </w:r>
      <w:r>
        <w:rPr/>
        <w:t>3</w:t>
      </w:r>
      <w:r>
        <w:rPr/>
        <w:t>万元完成养殖场地建设，前期计划驯化养殖竹鼠</w:t>
      </w:r>
      <w:r>
        <w:rPr/>
        <w:t>100</w:t>
      </w:r>
      <w:r>
        <w:rPr/>
        <w:t>对，后期拟形成</w:t>
      </w:r>
      <w:r>
        <w:rPr/>
        <w:t>500</w:t>
      </w:r>
      <w:r>
        <w:rPr/>
        <w:t>对养殖规模。</w:t>
      </w:r>
      <w:r>
        <w:rPr/>
        <w:t>&lt;/p&gt;&lt;p&gt;</w:t>
      </w:r>
      <w:r>
        <w:rPr/>
        <w:t>故向县林业局申请办理野生动物饲养繁殖许可证，望给予办理为盼！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人：</w:t>
      </w:r>
      <w:r>
        <w:rPr/>
        <w:t>xxx&lt;/p&gt;&lt;p&gt;2012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