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大家好，我是</w:t>
      </w:r>
      <w:r>
        <w:rPr/>
        <w:t>xx</w:t>
      </w:r>
      <w:r>
        <w:rPr/>
        <w:t>，今天我要竞选的职位是文艺委员，在我的生命中，从不相信“沉默是金”，因为我是一个外向的人。</w:t>
      </w:r>
      <w:r>
        <w:rPr/>
        <w:t>&lt;/p&gt;&lt;p&gt;</w:t>
      </w:r>
      <w:r>
        <w:rPr/>
        <w:t>我知道我在体育方面没有天赋，竞选班长我也没有一定的经验，但是，天生我才必有用，我喜欢唱歌，我喜爱文艺，我在歌唱方面有天赋，我的人生因歌唱精彩。因文艺精彩。</w:t>
      </w:r>
      <w:r>
        <w:rPr/>
        <w:t>&lt;/p&gt;&lt;p&gt;</w:t>
      </w:r>
      <w:r>
        <w:rPr/>
        <w:t>我曾是小学队队员，多次参加过区级的比赛，有丰富的表演经验，作了</w:t>
      </w:r>
      <w:r>
        <w:rPr/>
        <w:t>6</w:t>
      </w:r>
      <w:r>
        <w:rPr/>
        <w:t>年的的副班长，也有一定的管理经验。也得到了许多同学的支持，也多次得过“优秀班干、”优秀学员“的称号。</w:t>
      </w:r>
      <w:r>
        <w:rPr/>
        <w:t>&lt;/p&gt;&lt;p&gt;</w:t>
      </w:r>
      <w:r>
        <w:rPr/>
        <w:t>但这已经成为过去，而我追求的是今天与明天，总结昨天。踏入初一年级的学堂，成为新一届的毕业生，这是我人生阶段的一个转折点，这一次竞选，给了自我展示的舞台。</w:t>
      </w:r>
      <w:r>
        <w:rPr/>
        <w:t>6</w:t>
      </w:r>
      <w:r>
        <w:rPr/>
        <w:t>年的副班长生活，也增强了我的组织能力、协调能力，自控能力和责任心。</w:t>
      </w:r>
      <w:r>
        <w:rPr/>
        <w:t>&lt;/p&gt;&lt;p&gt;</w:t>
      </w:r>
      <w:r>
        <w:rPr/>
        <w:t>参加这次竞选，也是给我的磨练和锻炼的机会，爱文艺的我，每天都沉浸在文艺这美好的世界里。如果我胜任了这个职位，我愿意当一名“向导”为大家导航文艺世界的精彩瞬间，我会在课余时间组织各类有关文艺的活动，让每一个人都有一个展示自己才华的舞台。如果我胜任了，我愿意带大家一起走进文艺世界，让大家都知道：</w:t>
      </w:r>
      <w:r>
        <w:rPr/>
        <w:t>everyoneisno.1</w:t>
      </w:r>
      <w:r>
        <w:rPr/>
        <w:t>，每个人都是第一。</w:t>
      </w:r>
      <w:r>
        <w:rPr/>
        <w:t>&lt;/p&gt;&lt;p&gt;</w:t>
      </w:r>
      <w:r>
        <w:rPr/>
        <w:t>希望大家支持我，希望大家把珍贵、宝贵的一票投给我，我会让你们从此爱上文艺，“唱”出你们精彩的人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