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班主任老师：</w:t>
      </w:r>
      <w:r>
        <w:rPr/>
        <w:t>&lt;/p&gt;&lt;p&gt;</w:t>
      </w:r>
      <w:r>
        <w:rPr/>
        <w:t>我郑重申请进入“诚信考场”参加“诚信考试”，本人保证在考试过程中严格执行考试的相关规定，遵规守纪，诚实守信，维护班级荣誉，不给班级抹黑，考试结束后，如实反馈考场信息，如有违反，自愿接受处罚。</w:t>
      </w:r>
      <w:r>
        <w:rPr/>
        <w:t>&lt;/p&gt;&lt;p&gt;</w:t>
      </w:r>
      <w:r>
        <w:rPr/>
        <w:t>请老师和班级全体同学监督！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