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！</w:t>
      </w:r>
      <w:r>
        <w:rPr/>
        <w:t>&lt;/p&gt;&lt;p&gt;</w:t>
      </w:r>
      <w:r>
        <w:rPr/>
        <w:t>我是山门镇</w:t>
      </w:r>
      <w:r>
        <w:rPr/>
        <w:t>##</w:t>
      </w:r>
      <w:r>
        <w:rPr/>
        <w:t>中学的一名教师，在这个平凡的岗位上，我已经工作了二十余年。二十多年，弹指一挥间，我深深地因为这个职业而感受着幸福和快乐，当然，心里也埋藏着苦恼和困惑，那就是来自经济方面的压力。由于教师的薪水极其微薄，对于一个上有老下有小的家庭来说，是不堪重负的。全家的衣食住行就靠这每月近</w:t>
      </w:r>
      <w:r>
        <w:rPr/>
        <w:t>2000</w:t>
      </w:r>
      <w:r>
        <w:rPr/>
        <w:t>元的工资来维持了，更因家庭原因欠了十万元的外债，至今还没有偿还能力。母已年近七旬，体弱多病。儿子高中毕业了，要一步一步地升学，为了实现他的美好愿望，不得不要倾我所有。每每想到这些，心情就变得沉重。衷心地希望我的困难情况能够符合申请补助的条件，请领导仔细考虑本人的家庭困难给予批准。本人将不胜感激，将一如既往地热衷于教育事业，为我们的教育事业无怨无悔地奉献终生！</w:t>
      </w:r>
      <w:r>
        <w:rPr/>
        <w:t>&lt;/p&gt;&lt;p&gt;</w:t>
      </w:r>
      <w:r>
        <w:rPr/>
        <w:t>此致敬礼</w:t>
      </w:r>
      <w:r>
        <w:rPr/>
        <w:t>&lt;/p&gt;&lt;p&gt;</w:t>
      </w:r>
      <w:r>
        <w:rPr/>
        <w:t>申请人：</w:t>
      </w:r>
      <w:r>
        <w:rPr/>
        <w:t>v@@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