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新</w:t>
      </w:r>
      <w:r>
        <w:rPr/>
        <w:t>-</w:t>
      </w:r>
      <w:r>
        <w:rPr/>
        <w:t>华派出所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居住在宝昌镇新</w:t>
      </w:r>
      <w:r>
        <w:rPr/>
        <w:t>-</w:t>
      </w:r>
      <w:r>
        <w:rPr/>
        <w:t>华街</w:t>
      </w:r>
      <w:r>
        <w:rPr/>
        <w:t>5</w:t>
      </w:r>
      <w:r>
        <w:rPr/>
        <w:t>组</w:t>
      </w:r>
      <w:r>
        <w:rPr/>
        <w:t>414</w:t>
      </w:r>
      <w:r>
        <w:rPr/>
        <w:t>号，妻子魏</w:t>
      </w:r>
      <w:r>
        <w:rPr/>
        <w:t>*</w:t>
      </w:r>
      <w:r>
        <w:rPr/>
        <w:t>君户籍在黑城子牧场总场。于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在锡盟太旗宝昌镇生二胎子女梁星月，因当时在外地打工，没有及时上户，又因妻子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因病去世，事后岳父家人将孩子的出生证明丢失，致使今日未能给孩子办理户口现在孩子到上学年龄急需给孩子上户，特向户籍管理部门提出给梁星月上户的申请，请根据有关规定给予办理为盼。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二零一四年四月八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