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深入推进优化经济发展环境工作，进一步提高行政效能，按照市优化办有关要求，现就我局优化经济发展作如下承诺：</w:t>
      </w:r>
      <w:r>
        <w:rPr/>
        <w:t>&lt;/p&gt;&lt;p&gt;1</w:t>
      </w:r>
      <w:r>
        <w:rPr/>
        <w:t>、树立“投资者是上帝、引资者是功臣、公务员是公仆、损害企业利益是罪人”和“人人都是投资环境”的新理念，全心全意为企业发展服务。</w:t>
      </w:r>
      <w:r>
        <w:rPr/>
        <w:t>&lt;/p&gt;&lt;p&gt;2</w:t>
      </w:r>
      <w:r>
        <w:rPr/>
        <w:t>、自觉遵守和执行《行政许可法》，公开办事程序，规范行政行为，自觉接受群众监督，杜绝不作为、慢作为和乱作为的行政行为。</w:t>
      </w:r>
      <w:r>
        <w:rPr/>
        <w:t>&lt;/p&gt;&lt;p&gt;3</w:t>
      </w:r>
      <w:r>
        <w:rPr/>
        <w:t>、转变工作作风，坚持“一线工作法”，深入企业调查研究，真心实意为企业解决实际问题，破解发展难题，创造发展环境。</w:t>
      </w:r>
      <w:r>
        <w:rPr/>
        <w:t>&lt;/p&gt;&lt;p&gt;4</w:t>
      </w:r>
      <w:r>
        <w:rPr/>
        <w:t>、精简审批项目，改进审批方式，提高审批效率，对没有明文规定办理时限的事项，实行一周办结。</w:t>
      </w:r>
      <w:r>
        <w:rPr/>
        <w:t>&lt;/p&gt;&lt;p&gt;5</w:t>
      </w:r>
      <w:r>
        <w:rPr/>
        <w:t>、严格遵守廉洁从政和廉洁自律的有关规定，坚持原则，秉公办事，不以权谋私，不乱收费、乱摊派、乱罚款，坚决杜绝“吃、拿、卡、要”和刁难企业的行为。</w:t>
      </w:r>
      <w:r>
        <w:rPr/>
        <w:t>&lt;/p&gt;&lt;p&gt;6</w:t>
      </w:r>
      <w:r>
        <w:rPr/>
        <w:t>、全面落实岗位责任制、首问负责制、服务承诺制、限时办结制和责任追究制，在党员干部中倡导和开展“我的岗位我负责，我的岗位请放心”活动，不因“我”的失误碍障事业发展，不因“我”的原因损害发展环境。</w:t>
      </w:r>
      <w:r>
        <w:rPr/>
        <w:t>&lt;/p&gt;&lt;p&gt;</w:t>
      </w:r>
      <w:r>
        <w:rPr/>
        <w:t>以上承诺，请社会各界监督。</w:t>
      </w:r>
      <w:r>
        <w:rPr/>
        <w:t>&lt;/p&gt;&lt;p&gt;</w:t>
      </w:r>
      <w:r>
        <w:rPr/>
        <w:t>监督电话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