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在工厂工作已有两年的时间，这期间受到领导无微不至的照顾，真的十分感动！</w:t>
      </w:r>
      <w:r>
        <w:rPr/>
        <w:t>&lt;/p&gt;&lt;p style="text-indent:2em;"&gt;</w:t>
      </w:r>
      <w:r>
        <w:rPr/>
        <w:t>但出于对个人利益及未来发展的考虑，在依依不舍的心情下，依旧提出辞职申请，请领导予以谅解，其原因主要有以下几点：</w:t>
      </w:r>
      <w:r>
        <w:rPr/>
        <w:t>&lt;/p&gt;&lt;p style="text-indent:2em;"&gt;</w:t>
      </w:r>
      <w:r>
        <w:rPr/>
        <w:t>首先，工资过低。来公司谈录用条件的第一天，公司就明确给出</w:t>
      </w:r>
      <w:r>
        <w:rPr/>
        <w:t>xxxx</w:t>
      </w:r>
      <w:r>
        <w:rPr/>
        <w:t>元工资的承诺，但是已经过去两年，承诺依旧迟迟没有兑现；在不满工资过低的同时，也对公司的诚信表示怀疑！</w:t>
      </w:r>
      <w:r>
        <w:rPr/>
        <w:t>&lt;/p&gt;&lt;p style="text-indent:2em;"&gt;</w:t>
      </w:r>
      <w:r>
        <w:rPr/>
        <w:t>其次，两年前来公司，我的技术水平是单用量测试，两年来，我的技术水平依旧停留在之前的标准，我没有机会从事其他的工作，学习更多的知识。这对于个人的发展是没有好处的。</w:t>
      </w:r>
      <w:r>
        <w:rPr/>
        <w:t>&lt;/p&gt;&lt;p style="text-indent:2em;"&gt;</w:t>
      </w:r>
      <w:r>
        <w:rPr/>
        <w:t>再次，即便我能在工作时间内完成工作，也务必要与车间同步，这种无谓的加班只会让人产生厌烦的情绪，甚至消磨意志，打击工作热情！</w:t>
      </w:r>
      <w:r>
        <w:rPr/>
        <w:t>&lt;/p&gt;&lt;p style="text-indent:2em;"&gt;</w:t>
      </w:r>
      <w:r>
        <w:rPr/>
        <w:t>时间的紧张也让人没有机会接触外界的世界，我不是独身主义者，我需要自己的空间！</w:t>
      </w:r>
      <w:r>
        <w:rPr/>
        <w:t>&lt;/p&gt;&lt;p style="text-indent:2em;"&gt;</w:t>
      </w:r>
      <w:r>
        <w:rPr/>
        <w:t>工厂的领导创造了一个和乐融融的环境，在这里工作期间真的很开心！但，既然我不顾家人的反对，选择独自背井离乡，发展个人空间，我即便不能比同龄的亲戚生活的更好，也不能允许自己比他们更差。</w:t>
      </w:r>
      <w:r>
        <w:rPr/>
        <w:t>&lt;/p&gt;&lt;p style="text-indent:2em;"&gt;</w:t>
      </w:r>
      <w:r>
        <w:rPr/>
        <w:t>我的合同期到</w:t>
      </w:r>
      <w:r>
        <w:rPr/>
        <w:t>____</w:t>
      </w:r>
      <w:r>
        <w:rPr/>
        <w:t>月</w:t>
      </w:r>
      <w:r>
        <w:rPr/>
        <w:t>____</w:t>
      </w:r>
      <w:r>
        <w:rPr/>
        <w:t>日截止，考虑到公司的制度，特提前递交辞职申请，请领导予以批准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