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（至少对于业务风险来说）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