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份受聘于</w:t>
      </w:r>
      <w:r>
        <w:rPr/>
        <w:t>x</w:t>
      </w:r>
      <w:r>
        <w:rPr/>
        <w:t>市第一人民医院，担任临床护理工作。先后工作于普外科，心内科。工作期间，认真负责，勤勤恳恳，很好的完成了本职工作，积极响应院领导的号召，参加各项业务学习及培训，得到了一致好评，并于</w:t>
      </w:r>
      <w:r>
        <w:rPr/>
        <w:t>________</w:t>
      </w:r>
      <w:r>
        <w:rPr/>
        <w:t>年取得了护师职称。</w:t>
      </w:r>
      <w:r>
        <w:rPr/>
        <w:t>&lt;/p&gt;&lt;p style="text-indent:2em;"&gt;</w:t>
      </w:r>
      <w:r>
        <w:rPr/>
        <w:t>本人目前在心内科从事临床护理工作，药疗的认真核对，主班的细心谨慎，白班的热情耐心，晚夜班的一丝不苟，对患者的爱心关怀，得到了领导、同事及患者的肯定。在工作的同时，不短提高自身的业务技能和综合素质，参加计算机知识培训及英语的学习，为医院的发展贡献自己的一份力量。</w:t>
      </w:r>
      <w:r>
        <w:rPr/>
        <w:t>&lt;/p&gt;&lt;p style="text-indent:2em;"&gt;</w:t>
      </w:r>
      <w:r>
        <w:rPr/>
        <w:t>现合同期满，特申请续聘，望院领导批准为感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