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医院领导：</w:t>
      </w:r>
      <w:r>
        <w:rPr/>
        <w:t>&lt;/p&gt;&lt;p style="text-indent:2em;"&gt;</w:t>
      </w:r>
      <w:r>
        <w:rPr/>
        <w:t>在初我非常慎重地向你们申请辞职，即将离开工作了</w:t>
      </w:r>
      <w:r>
        <w:rPr/>
        <w:t>________</w:t>
      </w:r>
      <w:r>
        <w:rPr/>
        <w:t>年之久的工作岗位，没有留恋和伤感是不可能的，我真诚地感谢多年来各位领导和同事给予我的关心帮助，使我能有幸在浩瀚深奥的中医世界中有所领悟和收获，我决定辞职是深思熟虑的，并且得到了家人的支持，下面阐述一下我的理由。</w:t>
      </w:r>
      <w:r>
        <w:rPr/>
        <w:t>&lt;/p&gt;&lt;p style="text-indent:2em;"&gt;</w:t>
      </w:r>
      <w:r>
        <w:rPr/>
        <w:t>首先、多年来的学习临证，一方面我更加热爱中医，发现中医的无穷魅力，另外也感受到自身水平的不足，幸运的是我在</w:t>
      </w:r>
      <w:r>
        <w:rPr/>
        <w:t>________</w:t>
      </w:r>
      <w:r>
        <w:rPr/>
        <w:t>年前接触到“扶阳学派”，并且有缘得到明师指点，中医临证效果明显提升，欣喜之余是担忧，随着看诊人数日增，疾病也愈加疑难复杂，自感医术不够精纯，对于治疗无效的患者深感愧疚不安，于是决定今年要远赴蓉城跟师学习，机遇难得，我不想放弃。</w:t>
      </w:r>
      <w:r>
        <w:rPr/>
        <w:t>&lt;/p&gt;&lt;p style="text-indent:2em;"&gt;</w:t>
      </w:r>
      <w:r>
        <w:rPr/>
        <w:t>其二、我发现自己无法融入医院的医疗体制，我的兴趣是中医临床和文化，而当前医院的重点是西医规范和科研，近年来愈发感到自己不能胜任病房医疗工作，也不认同用西医的思维来运用中医，如中医临床路径，中医应该是最个体化的治疗方式，若偏离辩证论治，中医将丢失元神，只剩下毫无生机的躯壳，没有兴趣和认同感，势必做不好工作，我不想成为一个对工作不负责任的员工。</w:t>
      </w:r>
      <w:r>
        <w:rPr/>
        <w:t>&lt;/p&gt;&lt;p style="text-indent:2em;"&gt;</w:t>
      </w:r>
      <w:r>
        <w:rPr/>
        <w:t>其三、自己天生体质较弱，医院工作比较辛苦，长期夜班对阳气损伤严重，休息时间经常有亲友来求余诊治，几乎日日无休，使得近年来身体愈加虚弱，我深知医生的正气不足，一方面治疗疾病效果不佳，另外更容易感受患者的病气，古今多位才华横溢的中医英年早逝对我是很好的警示，我想要休养一段时间，培护一下正气，为了诊治疾病时判断更加精准。</w:t>
      </w:r>
      <w:r>
        <w:rPr/>
        <w:t>&lt;/p&gt;&lt;p style="text-indent:2em;"&gt;</w:t>
      </w:r>
      <w:r>
        <w:rPr/>
        <w:t>其他、想以后选择相对自由宽松的工作方式，用更多的时间陪伴家人、关心子女教育、学习传统文化、锻炼身体，等等。</w:t>
      </w:r>
      <w:r>
        <w:rPr/>
        <w:t>&lt;/p&gt;&lt;p style="text-indent:2em;"&gt;</w:t>
      </w:r>
      <w:r>
        <w:rPr/>
        <w:t>我选择离开中医院，但请领导同事们放心，我会用更多的时间和精力投入到中医药事业，服务更多更广泛的病人群体，传播中医文化。子曰：朝闻道，夕死可矣！中医是道，我今生有缘以中医为业，中医值得我去探索痴迷坚持执着。</w:t>
      </w:r>
      <w:r>
        <w:rPr/>
        <w:t>&lt;/p&gt;&lt;p style="text-indent:2em;"&gt;</w:t>
      </w:r>
      <w:r>
        <w:rPr/>
        <w:t>生命无常，何况是分别，天下没有不散的宴席，相聚是缘，我会珍藏这一段美好时光。期望以后有机缘和葛院长交流传统文化，和李主任探讨中医理论和临床。最后，再次感恩中医院的各位领导、老师、同事，祝你们在新的一年里身体健康、吉祥如意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