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人自以来，一直担任</w:t>
      </w:r>
      <w:r>
        <w:rPr/>
        <w:t>xx</w:t>
      </w:r>
      <w:r>
        <w:rPr/>
        <w:t>小学教导职务，我知道当初是领导厚爱我、信任我，才把这重要、艰巨的职务安排于我。我也知道任务艰巨，当初我也比较乐意这项工作，我一直想把这项工作干好、干得有声有色、干出个好成绩。接到这项任务后，我也是“初生牛犊不怕虎”，想干出点成绩，也想为</w:t>
      </w:r>
      <w:r>
        <w:rPr/>
        <w:t>xx</w:t>
      </w:r>
      <w:r>
        <w:rPr/>
        <w:t>小学做点实事，我一直努力、并且努力了多次，可最终事与愿违。由于自身能力有限，在工作中仍然出现了太多太多的瑕疵，往往工作总是不如人意，还是不能做好这项工作，作为领导您也或多或少知道。</w:t>
      </w:r>
      <w:r>
        <w:rPr/>
        <w:t>&lt;/p&gt;&lt;p style="text-indent:2em;"&gt;</w:t>
      </w:r>
      <w:r>
        <w:rPr/>
        <w:t>由于教导这方面是属于教育管理工作，通过这几年的工作实践，我感觉到：我不适合教育管理，只适于从事第一线的教育教学工作。为此，我经过慎重思考，特向领导提出申请：辞去我</w:t>
      </w:r>
      <w:r>
        <w:rPr/>
        <w:t>xx</w:t>
      </w:r>
      <w:r>
        <w:rPr/>
        <w:t>小学教导职务为谢！在辞去</w:t>
      </w:r>
      <w:r>
        <w:rPr/>
        <w:t>xx</w:t>
      </w:r>
      <w:r>
        <w:rPr/>
        <w:t>小学教导职务后，我将全身心的投入到第一线的教育教学工作中去，为</w:t>
      </w:r>
      <w:r>
        <w:rPr/>
        <w:t>xx</w:t>
      </w:r>
      <w:r>
        <w:rPr/>
        <w:t>乡的教育尽一份微簿之力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