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本人申请辞职，原因有二个：</w:t>
      </w:r>
      <w:r>
        <w:rPr/>
        <w:t>&lt;/p&gt;&lt;p style="text-indent:2em;"&gt;</w:t>
      </w:r>
      <w:r>
        <w:rPr/>
        <w:t>一、我服从公司安排调到市场部协助其开展工作，很努力地想要适应市场部的工作方式，但是经过一段时间的努力之后我还是适应不了市场部的一些规定。比如经常无偿地加班开会，超过</w:t>
      </w:r>
      <w:r>
        <w:rPr/>
        <w:t>8</w:t>
      </w:r>
      <w:r>
        <w:rPr/>
        <w:t>小时的工作时间及超出我能力范围内的工作量造成我精神及身体的极度劳累。此外没有任何规定下地随意罚款也给我的经济带来了一定的损失。精神需求得不到满足，物质需求随时失去保障，这些极大打击了我工作的积极性，可能会给今后的工作带来困扰，造成公司的损失，为公司的利益着想，我主动申请离职。</w:t>
      </w:r>
      <w:r>
        <w:rPr/>
        <w:t>&lt;/p&gt;&lt;p style="text-indent:2em;"&gt;</w:t>
      </w:r>
      <w:r>
        <w:rPr/>
        <w:t>二、我很赞同刘经理所说的适应不了工作就自己走人的说法，我适应不了这样的传统管理模式，反过来说，强制性的管理手段并不能给我提供一个自由成长的环境，这对我来说是一种损失，所以我主动提出离职。</w:t>
      </w:r>
      <w:r>
        <w:rPr/>
        <w:t>&lt;/p&gt;&lt;p style="text-indent:2em;"&gt;</w:t>
      </w:r>
      <w:r>
        <w:rPr/>
        <w:t>望领导批准！在此感谢领导这几个月来对我的栽培与信任，我会做好交接工作的。</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