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首先，我对我提出辞职的突然表示十分抱歉。事出有因，辅导员突然发出通知，下个礼拜必须全员返回学校，通知内容和我们上学期知道的差不多，只是时间上突然提前了很多，我相信很多同学也是措手不及的。</w:t>
      </w:r>
      <w:r>
        <w:rPr/>
        <w:t>&lt;/p&gt;&lt;p style="text-indent:2em;"&gt;</w:t>
      </w:r>
      <w:r>
        <w:rPr/>
        <w:t>基本上我所有的作业目前都没有展开，所以时间比较赶，一定要回学校。当然，这并不是我要辞职的主要原因。</w:t>
      </w:r>
      <w:r>
        <w:rPr/>
        <w:t>&lt;/p&gt;&lt;p style="text-indent:2em;"&gt;</w:t>
      </w:r>
      <w:r>
        <w:rPr/>
        <w:t>老实说，这一个多月的工作经历让我学到了很多，与大三时期的阶段性实习性质是完全不同的，务实了很多。我很感谢蓝企鹅给我提供了这样一个平台，让我得到了很大的锻炼。但是其实这一个多月的工作也让我感到很迷惑。</w:t>
      </w:r>
      <w:r>
        <w:rPr/>
        <w:t>&lt;/p&gt;&lt;p style="text-indent:2em;"&gt;</w:t>
      </w:r>
      <w:r>
        <w:rPr/>
        <w:t>迷惑的是，我到底喜欢什么行业，喜欢什么职业我到底适合什么行业，适合什么职业这种问题，在我和同学们的讨论中，我发现普遍存在。大家都一样，都进入了一个迷茫期，确实很迷惑，不知道以后的路该怎么走，该往哪个方向走。我也不止一次地想过这样的问题，我确实喜欢做文案吗我确实擅长做文案吗我确实适合做文案吗这些都是暂时没有答案的问题，也是让我感到很苦恼的问题。</w:t>
      </w:r>
      <w:r>
        <w:rPr/>
        <w:t>&lt;/p&gt;&lt;p style="text-indent:2em;"&gt;</w:t>
      </w:r>
      <w:r>
        <w:rPr/>
        <w:t>准确地说，我的职业规划陷入了一片极大的混乱，特别地模糊不清，特别地没有方向感，没有职业目标。我想，大概大部分刚毕业的学生或多或少都会碰到这类问题吧所以我想回学校好好理清一下自己，再仔细对自己做一个客观的评价，分析自己的兴趣与强项所在。另外，在学校安安静静地写论文这段日子里，我也想和辅导员，还有诸位同学一起好好探讨一下，因为是同专业的，我想或许他们的看法会对我有很大的帮助。</w:t>
      </w:r>
      <w:r>
        <w:rPr/>
        <w:t>&lt;/p&gt;&lt;p style="text-indent:2em;"&gt;</w:t>
      </w:r>
      <w:r>
        <w:rPr/>
        <w:t>其实我自我感觉我在这的本职工作做的也不好，甚至内心里还有点失职的味道。我不想老是拿自己没经验来做挡箭牌，或许是实力有限。不过不管怎样，我学到了，我懂得更多了。上岗之前我对文案一职表面上还是充满了兴趣，充满了热情，后来正式开工后才发现事情并不是理想中的那么简单，很多棘手的问题逐个逐个甚至是一齐摆到我面前，平时的写作手法此时根本起不了大作用，老实说，我对文案了解不够，认识不够，知道的不深。这次回去，要好好去图书馆恶补一下。</w:t>
      </w:r>
      <w:r>
        <w:rPr/>
        <w:t>&lt;/p&gt;&lt;p style="text-indent:2em;"&gt;</w:t>
      </w:r>
      <w:r>
        <w:rPr/>
        <w:t>我恳请领导能批准我的辞职，给我时间让我找到自己的职业兴趣，找准自己的职业目标，做好自己的职业规划，这些似乎说的有点远了，然而事实是我确实需要。或许有机会，公司能让我再回来。我也希望我能再回来，与这个团队一起成长。</w:t>
      </w:r>
      <w:r>
        <w:rPr/>
        <w:t>&lt;/p&gt;&lt;p style="text-indent:2em;"&gt;</w:t>
      </w:r>
      <w:r>
        <w:rPr/>
        <w:t>上午部门经理小颜以及人事小李都找我进行了深刻的谈话，不难看出，我放弃这个发展的平台，放弃这个学习的机会似乎是十分错误的决定，至少大家是这么以为的。</w:t>
      </w:r>
      <w:r>
        <w:rPr/>
        <w:t>&lt;/p&gt;&lt;p style="text-indent:2em;"&gt;</w:t>
      </w:r>
      <w:r>
        <w:rPr/>
        <w:t>他们的谈话确实很有道理，也确实是让我有了一点思路。对于职业的规划问题，我理解的不多。一个刚从学校走出来，走向社会的学生，既无工作经验，又非天资聪颖，学习是必然之选择，也是通往成功的唯一法宝。我个人对这种观点深信不疑，是的，我急需学习，而且时时刻刻都要学习。这一点上，我于诸位并无任何分歧。</w:t>
      </w:r>
      <w:r>
        <w:rPr/>
        <w:t>&lt;/p&gt;&lt;p style="text-indent:2em;"&gt;</w:t>
      </w:r>
      <w:r>
        <w:rPr/>
        <w:t>而我还是决定辞职。并不是说我不想学习，恰恰相反，是想在学习之前，找准学习的方向，确定学习的目标。按照常理来理解，一个中文系出身的人，做文案一职，似乎天经地义专业对口，从事的都是有关于文字的工作。而且在这方面学习起来应该也不至于太费劲，这是件好事。但是我现在始终弄不明白的是，我喜欢做文案吗</w:t>
      </w:r>
      <w:r>
        <w:rPr/>
        <w:t>&lt;/p&gt;&lt;p style="text-indent:2em;"&gt;</w:t>
      </w:r>
      <w:r>
        <w:rPr/>
        <w:t>有学长学姐对我说过，年轻的时候应该多做一些自己喜欢的事情。我想这话很有道理，虽然具体地分析一下有点虚度光阴浪费时间的味道，而且生活并不容易，并非你喜欢的你就能做。有句话是说，如果你想做你自己喜欢做的一件事情，那么你必须同时做你不喜欢做的几件甚至十几件事情。这大概就是生活的无奈。</w:t>
      </w:r>
      <w:r>
        <w:rPr/>
        <w:t>&lt;/p&gt;&lt;p style="text-indent:2em;"&gt;</w:t>
      </w:r>
      <w:r>
        <w:rPr/>
        <w:t>在蓝企鹅跟着公司一起成长，一起学习，又有安定舒适的环境，看起来不错，实际上也是不错。而我想的是，我现在并不确定我以后是否会从事文案，因为不确定，所以从文案这点上出发来学习，似乎更有点浪费时间的味道。没错，也许我找其他的工作也是会不满意，但是不去尝试，我就永远不知道我到底是会满意还是会不满意。没错，这种尝试的代价就是时间的耗费，原谅我这次这里没有用“浪费”一词。</w:t>
      </w:r>
      <w:r>
        <w:rPr/>
        <w:t>&lt;/p&gt;&lt;p style="text-indent:2em;"&gt;</w:t>
      </w:r>
      <w:r>
        <w:rPr/>
        <w:t>时间是有限的，年纪是不断增长的，这种尝试如果放在这个意义上考虑，就真的是任性而冲动，不带深思不负后果的。但是如果长远来看，我想这一年两年的时间如果真的能找准自己的人生目标，那这些用在尝试上的时间就一点都不算浪费，反而是值得的。此仅为个人观点，也是我坚持的观点。</w:t>
      </w:r>
      <w:r>
        <w:rPr/>
        <w:t>&lt;/p&gt;&lt;p style="text-indent:2em;"&gt;</w:t>
      </w:r>
      <w:r>
        <w:rPr/>
        <w:t>当然，在这里继续文案的工作，也是一条明路，这一点小颜已经指得很清楚很明白。我离开这个平台，有可能是踏上另一个平台，也有可能是掉进万丈深渊，机会同等，而我却还是愿意一试，并且不后悔。</w:t>
      </w:r>
      <w:r>
        <w:rPr/>
        <w:t>&lt;/p&gt;&lt;p style="text-indent:2em;"&gt;</w:t>
      </w:r>
      <w:r>
        <w:rPr/>
        <w:t>我十分感谢他们对我迷茫的厘清，而我其实更愿意自己来理清这个属于我自己的问题，不是不接受不赞同他们，只是每个人有每个人的想法而已，与其接受一些已经成熟了的成功的思想，其实我更愿意和同龄人在一起探讨然后得出属于自己的结论。上司的谈话对我的启发很大，不能夸张地说什么“与君一席话，胜读十年书”，但是还是很受益非浅的。</w:t>
      </w:r>
      <w:r>
        <w:rPr/>
        <w:t>&lt;/p&gt;&lt;p style="text-indent:2em;"&gt;</w:t>
      </w:r>
      <w:r>
        <w:rPr/>
        <w:t>不过，我还是很坚定自己的想法。我也希望公司能够理解并支持我的想法。</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