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xx</w:t>
      </w:r>
      <w:r>
        <w:rPr/>
        <w:t>名声在外，在别人看来能在</w:t>
      </w:r>
      <w:r>
        <w:rPr/>
        <w:t>xx</w:t>
      </w:r>
      <w:r>
        <w:rPr/>
        <w:t>是多么的万幸。我</w:t>
      </w:r>
      <w:r>
        <w:rPr/>
        <w:t>________</w:t>
      </w:r>
      <w:r>
        <w:rPr/>
        <w:t>年加盟</w:t>
      </w:r>
      <w:r>
        <w:rPr/>
        <w:t>xx</w:t>
      </w:r>
      <w:r>
        <w:rPr/>
        <w:t>，从学生转变成了一位工人，非常的珍惜这份来之不易的工作，在工作中，同事、班长和主管都很关照我，虽然我的工龄是最短的，但</w:t>
      </w:r>
      <w:r>
        <w:rPr/>
        <w:t>xx</w:t>
      </w:r>
      <w:r>
        <w:rPr/>
        <w:t>化氛围深深地感染了我，让我学到了不少的东西。</w:t>
      </w:r>
      <w:r>
        <w:rPr/>
        <w:t>&lt;/p&gt;&lt;p style="text-indent:2em;"&gt;</w:t>
      </w:r>
      <w:r>
        <w:rPr/>
        <w:t>在家待岗期间，我争取到了一个出国的机会，现在已经身在异国它乡，工作早已安定。</w:t>
      </w:r>
      <w:r>
        <w:rPr/>
        <w:t>xx</w:t>
      </w:r>
      <w:r>
        <w:rPr/>
        <w:t>是我的一个起点，只有放弃它，才有出路，再干下去只会浪费我的青春年华。</w:t>
      </w:r>
      <w:r>
        <w:rPr/>
        <w:t>xx</w:t>
      </w:r>
      <w:r>
        <w:rPr/>
        <w:t>资待遇实际上并不高，最终也只能算是衣食无忧而已，食之无味，弃之可惜，有些老员工为氨纶奋斗了八九年，十来年了，工作上一直是兢兢业业，结果得到了什么呢还是普通的一线员工，工资待遇没有明显的提高，而管理者的工资却直线上涨，这是为何悬疏太大了，难道因为他们没有管理天赋，就没有好的待遇。</w:t>
      </w:r>
      <w:r>
        <w:rPr/>
        <w:t>xx</w:t>
      </w:r>
      <w:r>
        <w:rPr/>
        <w:t>的是管理类型的人，对我们一线员工是不闻不问的。这样的环境并不适合我，我决定辞职，望各级领导尽快批复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