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w:t>
      </w:r>
      <w:r>
        <w:rPr/>
        <w:t>&lt;/p&gt;&lt;p style="text-indent:2em;"&gt;</w:t>
      </w:r>
      <w:r>
        <w:rPr/>
        <w:t>在我不长的四年多的从教的时间里，随着学校的发展，经历了学校扩招、搬迁、努力创建国家级示范高中的发展历程，任何一个阶段的发展对学校而言，都是一种飞跃，对身在其间的我而言，也是一种在潮流中奋勇前进的促进。所以，无论其间有何种欣喜欢娱或忧愁焦虑，我都感谢生活给了我这段成长、发展、成熟的经历。</w:t>
      </w:r>
      <w:r>
        <w:rPr/>
        <w:t>&lt;/p&gt;&lt;p style="text-indent:2em;"&gt;</w:t>
      </w:r>
      <w:r>
        <w:rPr/>
        <w:t>在</w:t>
      </w:r>
      <w:r>
        <w:rPr/>
        <w:t>________</w:t>
      </w:r>
      <w:r>
        <w:rPr/>
        <w:t>年暑假，送走了我教的第一批高中生后，为了更完善自己对老师这一行业的体验，更为了能在学校的发展事业中献出自己添砖加瓦的微薄力量，我申请了当班主任。感谢学校相关领导的信任，让我在</w:t>
      </w:r>
      <w:r>
        <w:rPr/>
        <w:t>20xx—20xx</w:t>
      </w:r>
      <w:r>
        <w:rPr/>
        <w:t>学年度的上期担任的高</w:t>
      </w:r>
      <w:r>
        <w:rPr/>
        <w:t>20xx</w:t>
      </w:r>
      <w:r>
        <w:rPr/>
        <w:t>级</w:t>
      </w:r>
      <w:r>
        <w:rPr/>
        <w:t>7</w:t>
      </w:r>
      <w:r>
        <w:rPr/>
        <w:t>班的班主任。在这一学期的班主任生活中，我竭其所能，努力做好各项工作，但不可避免地出现了某些疏忽，所以，不能用十全十美来总结自己的工作，但经历了就是积累了财富，所以，感受颇多。</w:t>
      </w:r>
      <w:r>
        <w:rPr/>
        <w:t>&lt;/p&gt;&lt;p style="text-indent:2em;"&gt;</w:t>
      </w:r>
      <w:r>
        <w:rPr/>
        <w:t>班主任工作要有预见性，这是老班主任们的经验之谈。但在我看来预见的最终目的绝对不是在于知道有某种事可能发生，而是你要充分准备应该做何应对，要有“运筹帷幄之中，决胜千里之外”的谋划能力。这种谋划，在引导学生思想认识方面尤其重要，这就需要做班主任的在探究学生思想动态走势的前提下充分准备，揣摩学生可能需要什么，在潜移默化中帮助学生明确自己的行为目的。开学之初，我在教室的黑板上写下了“让梦想在这里起飞”这句话。起初，学生并不在意在句话，激励学生这一初始效果并未达到，我利用学前教育的时间，让学生畅谈对这句话的理解，猜测我送给他们这句话的目的。有了这种意识的灌输，学生逐渐将这句话定为了“班级宣言”。每次在班级日志上看见学生用这句话来激励自己，激励同学，我就觉得这就是我做为班主任送给他们的最好礼物，也是我这一学期当班主任的最大成就。我坚信，班级里的绝大部分同学能将自己的学习目的与自己的“梦想”联系起来，能用行动架起“梦想”与“现实”之间的桥梁。围绕这一“梦想”中心，我利用班会时间进行的《树立目标：给生命一份坚实的承诺》的讲座，收效不错，部分学生此后拟定的学习计划得到了家长的认可，有些家长还在学生的计划书上批上了自己的期望与鼓励性的话语。</w:t>
      </w:r>
      <w:r>
        <w:rPr/>
        <w:t>&lt;/p&gt;&lt;p style="text-indent:2em;"&gt;</w:t>
      </w:r>
      <w:r>
        <w:rPr/>
        <w:t>班主任处理班级日常工作，这不仅仅是管理工作的实施表现，也是对学生的一种教育途径，这种教育，不是简单的“你应该怎么做，你不应该怎么做”的罗嗦的告之，而是一种处理事情、思考问题的思维模式的教育，以达到学生能更好约束自己行为、规范自己行为的目的。也就是说，无论是学生，还是作为班主任的老师，都应该明确知道一件事情好或不好的原因，这个原因绝对不是显性的，它一定是需要我们去思考、分析才能得到的结论。班主任一定要抓准班级中出现的典型事例引导学生去反思自己的行为，知道哪些行为会得到认可，有利于自己的发展，哪些行为会让老师、同学产生反感，影响自己的发展。半期考试后的家长会上，我向全班同学的家长讲述了班级两位刻苦学习的同学的事例，并向这两位家长表示了敬意与祝贺，将学生的典型事例推广到家长，加大了好的事例的模范影响力，从另一个角度刺激了全班同学，使下半学期班级中爱学习的同学的学习积极性更高。这样的典型事例在我们班应该是不缺乏的，但因为时间的冲突，错失了不少可以让学生得到教育的机会，不能不说是一种遗憾。</w:t>
      </w:r>
      <w:r>
        <w:rPr/>
        <w:t>&lt;/p&gt;&lt;p style="text-indent:2em;"&gt;</w:t>
      </w:r>
      <w:r>
        <w:rPr/>
        <w:t>班主任对学生的影响，除了表现在按照学校学生管理相应条例规范其行为，遵照教育基本规律引导其更有效学习这两个主要方面外，我感觉还有一个很重要的方面，那就是班主任的个人性格品质。无论是回顾自己的学习生涯，还是听不少的毕了业的学生谈自己对老师、班主任的印象、看法，很少有学生念念不忘哪位老师、哪位班主任哪节课讲得如何如何精彩，而是谈起在某件事上老师、班主任的态度及决策方法，从而来评判这位老师或班主任对自己的影响大或小。这一点，更符合了“教师是人生的导师”这一说法，教师对学生的引导，不仅是知识上的引导，也是性格品质上的引导。在这点上，我难以估计自己对学生有多大的影响力，我性格中的急躁与冲动是不是在学生面前表现得足以影响他们，在面对挫折、困难时宣称“我不做没有挑战性的事”的自傲是不是也能激起他们的斗志，我不敢确定。但元旦之际，一位学生塞给我一张贺卡，里面写满了她在这学期的感受及自己的成长，其中一句说她以前很畏惧困难，是我让她不再害怕困难，有迎难而上的勇气了，看着这句我已经很欣慰，至少，我感觉我已经教给了她一把开启生活的钥匙。</w:t>
      </w:r>
      <w:r>
        <w:rPr/>
        <w:t>&lt;/p&gt;&lt;p style="text-indent:2em;"&gt;</w:t>
      </w:r>
      <w:r>
        <w:rPr/>
        <w:t>和学生的相处，总的来说，我觉得是愉快的，即使我也曾因为他们的反复犯错而恼心，因为他们浮躁不安宁而如河东狮吼般发飙，但“青年人犯了错连上帝也会原谅他们”，所以我喜欢他们，更愿意看着他们充满青春斗志地发展着。但身为班主任，有不少的感受并不像我前面所谈到的那样一清二楚，而是说不清道不明，无法形容其滋味的。</w:t>
      </w:r>
      <w:r>
        <w:rPr/>
        <w:t>&lt;/p&gt;&lt;p style="text-indent:2em;"&gt;</w:t>
      </w:r>
      <w:r>
        <w:rPr/>
        <w:t>在学生面前，我们是诚信的维护者还是虚假的制造者无论是在全校学生大会上，还的学生的国旗下的讲话，还是在与学生的交流过程中，我们都提倡“诚信”，这是学生在成长过程中迫切需要的一种品质，也是我们这个民族，我们这个国家迫切需要的一种品质。在教育这块领域中，我们应该是诚信的维护者，但面对下达给班主任应该完成的相应任务时，我们却要让学生感受到我们的不诚信，面对捐助这一类“自愿”行为，我越来越不愿意用“自愿”一词来阐释活动的原则，在既要完成任务也要做好学生思想工作的两难境地中，我太困惑，学生流露出来的“社会也就这个样”的冷漠无奈的认识更让我感到阵阵心寒，即使我知道这不是我的罪孽。</w:t>
      </w:r>
      <w:r>
        <w:rPr/>
        <w:t>&lt;/p&gt;&lt;p style="text-indent:2em;"&gt;</w:t>
      </w:r>
      <w:r>
        <w:rPr/>
        <w:t>在学生面前，我们是科学的偏执狂还是科学的传播者以前作为一名简单的科任老师，我能感觉到有的学生对学习科目有偏好，萝卜青菜各有所爱，我觉得这很正常。但现在作为班主任，在协调学生各科学习发展的过程中，我逐渐明白，有些学生过早的科目偏好不是源于自身特质的本性，而是教师的相应偏执态度。学生向我讲起有老师在组织课堂教学过程中，为了达到引起学生重视本科科目学习的目的，任意贬斥其他科目，甚至用“无用”“死板”“迂腐”一类的词来反衬本科科目的实用性。我想，我们的社会绝对不需要制造“硫酸泼熊”“虐猫”这一类事件的科学“狂人”，所以，知识是否有用，绝不是知识本身决定的，而是看你如何地利用它，发展它，社会的正常发展是得力于各科知识的协调和谐发展，而不是一两门科学的单枪匹马的莽撞。各科知识都应该得到尊重，即使你可以不喜欢它，可以学不好它。如果作为科学的传播者的教师都无法将这种对知识尊重的态度传播至学生，而是以一种科学的偏执狂的态度来影响学生，那么我们就大可不必声讨法西斯的疯狂屠杀行为了。所以，在部分老师的不妥的态度影响下，要去引导学生改变对部分教师、部分学科的不尊重态度难上加难。我不能不说，在做这一类工作时自己感觉特别得无力。</w:t>
      </w:r>
      <w:r>
        <w:rPr/>
        <w:t>&lt;/p&gt;&lt;p style="text-indent:2em;"&gt;</w:t>
      </w:r>
      <w:r>
        <w:rPr/>
        <w:t>在学生面前，我们是班级的管理者还的单纯的学校的传声筒任何一个人都会说，班主任就是班级的直接管理者，也绝不会有任何一个人同意班主任仅仅是学校的传声筒的说法。在学校这个集体中，班主任的角色有其特殊之处，他要连接学校整体与具体的班级之间的各项具体工作，的确要充当传声筒的角色，但他更多的应该是在班级中体现学校整体的管理理念，结合班级特点真正有计划有步骤地管理班级。但一学期下来，我在做班主任工作时更多的感受是疲于应付学校布置的层出不穷的事情。我想，可能的确是自己能力有限，无法找准学校级事情与班级级事情的最佳平衡点与结合点，让自己在做班级管理工作时顾此失彼。在开学之初，我计划好好利用班会课，在每个月组织不同的发展形成目标，让学生在意志品质方面得以发展，但时间不允许，完整的班会课时间少之又少，反到是每周布置下来的任务让你觉得没时间可向学生讲，没充分的时间布置学生完成相应的任务。先前对班级管理的种种设想与计划都几乎成了不可实现的幻想，当在期末考试期间还被唯一强调班级日常管理事物时，我觉得这对班级管理而言，无疑也是一种悲哀。作为班级管理的实施者班主任来说，一个个性班级的产生不是单纯的学校的传声筒能组建的。</w:t>
      </w:r>
      <w:r>
        <w:rPr/>
        <w:t>&lt;/p&gt;&lt;p style="text-indent:2em;"&gt;</w:t>
      </w:r>
      <w:r>
        <w:rPr/>
        <w:t>正如我先前所说，当了一学期班主任，感受颇多。在学校、年级很多领导、前辈的指引帮助下，解决了我不少的难题，让</w:t>
      </w:r>
      <w:r>
        <w:rPr/>
        <w:t>20xx</w:t>
      </w:r>
      <w:r>
        <w:rPr/>
        <w:t>级</w:t>
      </w:r>
      <w:r>
        <w:rPr/>
        <w:t>x</w:t>
      </w:r>
      <w:r>
        <w:rPr/>
        <w:t>班的学生们能在一个比较正常的班级氛围中度过了高中阶段的第一学期。从情感上而言，我非常乐意与学生相处，解决学生中的问题，帮助他们的成长，愿意在班主任这一岗位上继续为学校的发展贡献自己的力量；从能力上而言，我也相信在相关领导、前辈的指引帮助下，我的班级管理工作能力有长足进步，这也是提供给我的一个很有价值的成长机会。但所有感受中不少的困惑让我暂时不能很好得调节自己的情绪与认识，在心态方面有不少偏激之处，我想，这并不利于一个班级的整体管理。同时，这种烦躁的心理也影响了自己的身体健康状况，在这种焦虑不安中偏头疼的老毛病更让自己的心情烦躁，形成了一种恶性循环。如果，我不给自己较长的时间来梳理自己的感受，反省自己的认识，调整自己的心态，只是凭着一时冲动与卤莽，硬着头皮继续做班主任工作，我估计，很多事情可能会事与愿违，达不到预期的效果，这就辜负了学校相应领导、前辈对我的信任与帮助。</w:t>
      </w:r>
      <w:r>
        <w:rPr/>
        <w:t>&lt;/p&gt;&lt;p style="text-indent:2em;"&gt;</w:t>
      </w:r>
      <w:r>
        <w:rPr/>
        <w:t>为了在以后的教育教学工作中更好地发挥自己的作用，贡献自己的力量，不辜负领导们的期望，以上是我的班主任辞职申请，让自己有一缓冲、反省的时间为以后更好地工作调整好状态。望批准！</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