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您好！我是心理指导老师陈芳。作为一名心理指导老师，主要的岗位职责包括：①宣传、普及心理健康科学常识，帮助学生掌握一般的心理保健知识；②开展心理健康教学、研究工作，培训班主任及相关教师；③对学生进行心理测试，建立学生心理档案；④对学生问题进行初步诊断，解除学生困扰，帮助学生培养良好的心理素质，提高承受挫折和应对挫折的能力，形成良好的意志品质。然而这个学期我又多了好多岗位职责，好像生活老师要做的事情我全都在做了，这是让我无法接受的，因此我选择向您提出辞职。我将继续辅导我的学生直到这个学期结束，希望学校能够安排后续的人员跟我交接工作，谢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