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地向公司正式提出辞职，我将于近期离开公司去寻求新的职业生涯的规划和发展。</w:t>
      </w:r>
      <w:r>
        <w:rPr/>
        <w:t>&lt;/p&gt;&lt;p style="text-indent:2em;"&gt;</w:t>
      </w:r>
      <w:r>
        <w:rPr/>
        <w:t>我很感激公司能够给我一个机会让我来到这个著名的</w:t>
      </w:r>
      <w:r>
        <w:rPr/>
        <w:t>IT</w:t>
      </w:r>
      <w:r>
        <w:rPr/>
        <w:t>软件公司进行学习。公司良好的规章制度，平等的人际关系，轻松愉快的工作氛围一度让我有着找到了依靠的感觉，让我能够在这里开心的工作与学习。同时也感谢项目领导您过去一年对我的厚爱，对我自身存在缺点的包容，以及对我在工作中所犯错误的指正。我会在以后的工作中铭记您的教诲，更好地去工作。</w:t>
      </w:r>
      <w:r>
        <w:rPr/>
        <w:t>&lt;/p&gt;&lt;p style="text-indent:2em;"&gt;</w:t>
      </w:r>
      <w:r>
        <w:rPr/>
        <w:t>可是由于工作上的毫无成熟感以及职场上的碌碌无为，以及</w:t>
      </w:r>
      <w:r>
        <w:rPr/>
        <w:t>IT</w:t>
      </w:r>
      <w:r>
        <w:rPr/>
        <w:t>是一个技术性很强的行业，我不希望自己被时代所淘汰。所以我想从事一些更有挑战性的工作。现在正好有一个符合我要求的公司，所以我选择了辞职。希望能够得到领导的批准。</w:t>
      </w:r>
      <w:r>
        <w:rPr/>
        <w:t>&lt;/p&gt;&lt;p style="text-indent:2em;"&gt;</w:t>
      </w:r>
      <w:r>
        <w:rPr/>
        <w:t>能为公司效力的日子不多了，但是我会尽力做好自己的份内工作，并准备好一些工作文档，以便接替我工作的同事能够更快地适应这份工作。想起即将离开这家公司以及离开这些一起同甘共苦的同事，想起过去一年您们对我的照顾，我在此表示感谢。衷心祝愿公司业务蒸蒸日上，朋友们工作顺利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